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567/2024</w:t>
      </w:r>
    </w:p>
    <w:p>
      <w:pPr>
        <w:pStyle w:val="Normal"/>
        <w:bidi w:val="0"/>
        <w:rPr/>
      </w:pPr>
      <w:r>
        <w:rPr/>
        <w:t>УИД: 91MS0090-телефон-4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 xml:space="preserve">Именем Российской Федерации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(резолютивная часть)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ответчику Администрации адрес, третьи лица, не заявляющие самостоятельных требований относительно предмета спора Муниципальное казенное наименование организации, Муниципальное бюджетное наименование организации, наименование организации, наименование организации в лице Филиала наименование организации в адрес о взыскании материального ущерба,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 удовлетворить.</w:t>
      </w:r>
    </w:p>
    <w:p>
      <w:pPr>
        <w:pStyle w:val="Normal"/>
        <w:bidi w:val="0"/>
        <w:rPr/>
      </w:pPr>
      <w:r>
        <w:rPr/>
        <w:t xml:space="preserve">Взыскать с Администрации адрес (юридический адрес: адрес, ИНН телефон, ОГРН 1149102105690) в пользу фио (паспортные данные в Калининской район адрес от дата, код подразделения телефон, ИНН 143305166861) материальный ущерб в сумме сумма, расходы на проведение независимой экспертизы в сумме сумма, а также судебные расходы на оплату государственной пошлины в сумме сумма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