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837/2022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секретаре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оплате коммунальных услуг (централизованное отопление)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