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856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 фио о взыскании задолженности по оплате взносов на капитальный ремонт общего имущества в многоквартирном дом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к фио, фио о взыскании задолженности по оплате взносов на капитальный ремонт общего имущества в многоквартирном доме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юридический адрес: 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июня 2021 по сентябрь 2024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