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ело № 2-90-1858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фио о взыскании ущерб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Ф, мировой судья, -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ио - удовлетворить частично.</w:t>
      </w:r>
    </w:p>
    <w:p>
      <w:pPr>
        <w:pStyle w:val="Normal"/>
        <w:bidi w:val="0"/>
        <w:rPr/>
      </w:pPr>
      <w:r>
        <w:rPr/>
        <w:t>Взыскать с  фио (идентификационные данные отсутствуют, адрес) в пользу фио (паспортные данные, паспорт гражданки Российской Федерации серия 6017 номер телефон от дата выдан ОУФМС России по адрес в адрес) материальный вред в сумме сумма, компенсацию морального вреда в суме сумма, судебные расходы в сумме сумма, расходы на оплату экспертизы в сумме сумма</w:t>
      </w:r>
    </w:p>
    <w:p>
      <w:pPr>
        <w:pStyle w:val="Normal"/>
        <w:bidi w:val="0"/>
        <w:rPr/>
      </w:pPr>
      <w:r>
        <w:rPr/>
        <w:t>В остальной части в удовлетворении исковых требований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