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859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фио о взыскании  ежемесячной компенсационной выплаты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тделения Фонда пенсионного и социального страхования Российской Федерации по адрес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 88) в пользу Отделения Фонда пенсионного и социального страхования Российской Федерации по адрес (ОГРН 1147746375116, ИНН телефон, КПП 910201001) ежемесячную компенсационную выплату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 88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