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896/2024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и адрес в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