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ло № 2-90-1954/2022</w:t>
      </w:r>
    </w:p>
    <w:p>
      <w:pPr>
        <w:pStyle w:val="Normal"/>
        <w:rPr/>
      </w:pPr>
      <w:r>
        <w:rPr/>
        <w:t>УИД: 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 часть)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адрес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rPr/>
      </w:pPr>
      <w:r>
        <w:rPr/>
        <w:t>при  секретаре 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фио о взыскании задолженности за коммунальные услуги,</w:t>
      </w:r>
    </w:p>
    <w:p>
      <w:pPr>
        <w:pStyle w:val="Normal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ковое заявление наименование организации - удовлетворить.</w:t>
      </w:r>
    </w:p>
    <w:p>
      <w:pPr>
        <w:pStyle w:val="Normal"/>
        <w:rPr/>
      </w:pPr>
      <w:r>
        <w:rPr/>
        <w:t>Взыскать с фио (паспортные данные выдан телефон Отделом по вопросам миграции ОМВД России по адрес от дата) в пользу наименование организации  (юридический адрес: адрес, ОГРН 1159102049370, ИНН телефон, КПП 910801001) задолженность за предоставленные услуги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rPr/>
      </w:pPr>
      <w:r>
        <w:rPr/>
        <w:t xml:space="preserve">Секретарь:    Копия верна:  судья: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