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1960/2022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секретаре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 наименование организации к ответчикам фио, фио о взыскании задолженности по кредитному договору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ых требований наименование организации к ответчикам фио, фио отказать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