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01-2021-001971-46                                                                                                                                                            </w:t>
      </w:r>
    </w:p>
    <w:p>
      <w:pPr>
        <w:pStyle w:val="Normal"/>
        <w:bidi w:val="0"/>
        <w:rPr/>
      </w:pPr>
      <w:r>
        <w:rPr/>
        <w:t xml:space="preserve">                                                                                              </w:t>
      </w:r>
      <w:r>
        <w:rPr/>
        <w:t xml:space="preserve">Дело № 2-91-3/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08 июня 2022 г.</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и  представителя ответчика фио – фио,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фио, фио о взыскании задолженности за коммунальные услуги (отопление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теплокоммунэнерго»    к  фио, фио, фио о взыскании задолженности за коммунальные услуги (отопление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