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3/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администрация адрес, Инспекция по жилищному надзору адрес, Министерство жилищно-коммунального хозяйства адрес, наименование организации в лице филиала в адрес,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 по адрес, адрес адрес, просит взыскать задолженность за период с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1 по адрес, адрес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Протокольным определением суда от дата принято к производству уточненное исковое заявление, в котором истец просил взыскать с фио, фио, фио проживающих по адресу: адрес, адрес, адрес, в пользу истца задолженность за тепловую энергию на содержание общего имущества МКД № 1 расположенного по адресу: адрес, адрес, за период с дата по дата в размере сумма, пени сумма, и государственную пошлину сумма соразмерно доли принадлежащей каждому из сособственников.    </w:t>
      </w:r>
    </w:p>
    <w:p>
      <w:pPr>
        <w:pStyle w:val="Normal"/>
        <w:bidi w:val="0"/>
        <w:rPr/>
      </w:pPr>
      <w:r>
        <w:rPr/>
        <w:t xml:space="preserve">           </w:t>
      </w:r>
      <w:r>
        <w:rPr/>
        <w:t>В судебное заседание представитель истца, извещенный надлежащим образом о времени и месте слушания дела, не явился, в материалах дела имеется заявление с просьбой рассмотреть дело в отсутствие представителя, исковые требования поддерживает в полном объеме.</w:t>
      </w:r>
    </w:p>
    <w:p>
      <w:pPr>
        <w:pStyle w:val="Normal"/>
        <w:bidi w:val="0"/>
        <w:rPr/>
      </w:pPr>
      <w:r>
        <w:rPr/>
        <w:t xml:space="preserve">           </w:t>
      </w:r>
      <w:r>
        <w:rPr/>
        <w:t>В судебном заседании ответчик фио возражала против удовлетворения исковых требований, поскольку истцом не доказано предоставление услуг, а соответственно требования являются незаконными и не обоснованными. В материалах дела отсутствуют акт о готовности дома к отопительному сезону, тем самым не доказано предоставление услуги. Также стороной истца не учтено, что ответчик производить отопление своего помещения автономно, тем самым производя отопление общих помещений. Истец злоупотребляет своими правами, выставляя счета задними числами, начиная с дата. Истцом не учтены положения Конституционного Суда Российской Федерации указанные в Постановлении № 16-П от дата. С учетом обстоятельств дела, просит отказать в удовлетворении иска в полном объеме.</w:t>
      </w:r>
    </w:p>
    <w:p>
      <w:pPr>
        <w:pStyle w:val="Normal"/>
        <w:bidi w:val="0"/>
        <w:rPr/>
      </w:pPr>
      <w:r>
        <w:rPr/>
        <w:t xml:space="preserve">Ответчик фио, в судебное заседание не явился, извещенный надлежащим образом о времени и месте слушания дела, об уважительности причин неявки не сообщил, в материалах дела имеется отзыв ответчика, в котором указаны доводы аналогичные ответчика фио, и просит отказать в удовлетворении иска.  </w:t>
      </w:r>
    </w:p>
    <w:p>
      <w:pPr>
        <w:pStyle w:val="Normal"/>
        <w:bidi w:val="0"/>
        <w:rPr/>
      </w:pPr>
      <w:r>
        <w:rPr/>
        <w:t>Ответчик фио, извещенный надлежащим образом о времени и месте слушания дела, в судебное заседание не явился, об уважительности причин неявки не сообщил.</w:t>
      </w:r>
    </w:p>
    <w:p>
      <w:pPr>
        <w:pStyle w:val="Normal"/>
        <w:bidi w:val="0"/>
        <w:rPr/>
      </w:pPr>
      <w:r>
        <w:rPr/>
        <w:t xml:space="preserve">Представитель ответчика фио – адвокат фио, назначенный судом в порядке ст. 50 ГПК РФ, в судебное заседание не явился, в материалах дела имеется телефонограмма от дата, в которой указано о невозможности явиться в судебное заседание, в виду занятости. </w:t>
      </w:r>
    </w:p>
    <w:p>
      <w:pPr>
        <w:pStyle w:val="Normal"/>
        <w:bidi w:val="0"/>
        <w:rPr/>
      </w:pPr>
      <w:r>
        <w:rPr/>
        <w:t>В силу ч. 1 ст. 113 ГПК РФ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bidi w:val="0"/>
        <w:rPr/>
      </w:pPr>
      <w:r>
        <w:rPr/>
        <w:t>Согласно ч. 1 ст. 167 ГПК РФ лица, участвующие в деле, обязаны известить суд о причинах неявки и представить доказательства уважительности этих причин.</w:t>
      </w:r>
    </w:p>
    <w:p>
      <w:pPr>
        <w:pStyle w:val="Normal"/>
        <w:bidi w:val="0"/>
        <w:rPr/>
      </w:pPr>
      <w:r>
        <w:rPr/>
        <w:t>В соответствии с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bidi w:val="0"/>
        <w:rPr/>
      </w:pPr>
      <w:r>
        <w:rPr/>
        <w:t>Как усматривает из материалов дела, представитель ответчика фио – адвокат фио, извещен судом надлежащим образом о времени и месте слушания дела назначено на время дата.</w:t>
      </w:r>
    </w:p>
    <w:p>
      <w:pPr>
        <w:pStyle w:val="Normal"/>
        <w:bidi w:val="0"/>
        <w:rPr/>
      </w:pPr>
      <w:r>
        <w:rPr/>
        <w:t>Кроме того, необходимо отметить, что дата в связи с неявкой представителя ответчика фио – адвокат фио, ранее было отложено рассмотрение на дата</w:t>
      </w:r>
    </w:p>
    <w:p>
      <w:pPr>
        <w:pStyle w:val="Normal"/>
        <w:bidi w:val="0"/>
        <w:rPr/>
      </w:pPr>
      <w:r>
        <w:rPr/>
        <w:t xml:space="preserve">Однако за период времени с дата по дата представитель ответчика фио – адвокат фио, назначенный судом в порядке ст. 50 ГПК РФ,  возражений относительно исковых требований не представил. Документов подтверждающих уважительность неявки в судебное заседание назначенное на дата не представил.  </w:t>
      </w:r>
    </w:p>
    <w:p>
      <w:pPr>
        <w:pStyle w:val="Normal"/>
        <w:bidi w:val="0"/>
        <w:rPr/>
      </w:pPr>
      <w:r>
        <w:rPr/>
        <w:t xml:space="preserve"> </w:t>
      </w:r>
      <w:r>
        <w:rPr/>
        <w:t>На основании изложенного суд считает, что причина неявки представителя ответчика фио – адвокат фио, является не уважительной, поскольку не представлено документов свидетельствующих о невозможности явки в судебное заседание по уважительной причине.</w:t>
      </w:r>
    </w:p>
    <w:p>
      <w:pPr>
        <w:pStyle w:val="Normal"/>
        <w:bidi w:val="0"/>
        <w:rPr/>
      </w:pPr>
      <w:r>
        <w:rPr/>
        <w:t xml:space="preserve">          </w:t>
      </w:r>
      <w:r>
        <w:rPr/>
        <w:t xml:space="preserve">Представитель третьего лица, не заявляющего самостоятельные требования: администрация адрес, привлеченного протокольным определением суда от дата к участию в деле, в судебное заседание не явился, в материалах дела имеется заявление с просьбой рассмотреть дело в отсутствие представителя, а также отзыв на исковое заявление в котором просят отказать в удовлетворении исковых требований. </w:t>
      </w:r>
    </w:p>
    <w:p>
      <w:pPr>
        <w:pStyle w:val="Normal"/>
        <w:bidi w:val="0"/>
        <w:rPr/>
      </w:pPr>
      <w:r>
        <w:rPr/>
        <w:t xml:space="preserve">         </w:t>
      </w:r>
      <w:r>
        <w:rPr/>
        <w:t>Третье лицо, не заявляющий самостоятельных требований фио,  привлеченного протокольным определением суда от дата к участию в деле, в судебное заседание не явился, извещен надлежащим образом о времени и месте слушания дела, об уважительности причин неявки не сообщил, возражений не представил.</w:t>
      </w:r>
    </w:p>
    <w:p>
      <w:pPr>
        <w:pStyle w:val="Normal"/>
        <w:bidi w:val="0"/>
        <w:rPr/>
      </w:pPr>
      <w:r>
        <w:rPr/>
        <w:t xml:space="preserve">        </w:t>
      </w:r>
      <w:r>
        <w:rPr/>
        <w:t xml:space="preserve">Представители третьих лиц, не заявляющие самостоятельные требования: Инспекция по жилищному надзору адрес, Министерство жилищно-коммунального хозяйства адрес, наименование организации в лице филиала в адрес, привлеченные протокольными определениями суда к участию в деле, в судебное заседание не явились, о времени и месте слушания извещены надлежащим образом, об уважительности причин неявки не сообщили, возражений не представили. </w:t>
      </w:r>
    </w:p>
    <w:p>
      <w:pPr>
        <w:pStyle w:val="Normal"/>
        <w:bidi w:val="0"/>
        <w:rPr/>
      </w:pPr>
      <w:r>
        <w:rPr/>
        <w:t>Выслушав явившегося участника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1 по адрес, адрес адрес материалы дела не содержат.</w:t>
      </w:r>
    </w:p>
    <w:p>
      <w:pPr>
        <w:pStyle w:val="Normal"/>
        <w:bidi w:val="0"/>
        <w:rPr/>
      </w:pPr>
      <w:r>
        <w:rPr/>
        <w:t xml:space="preserve">           </w:t>
      </w:r>
      <w:r>
        <w:rPr/>
        <w:t xml:space="preserve">Согласно выписки из ЕГРН на квартиру по адресу: адрес, адрес, право собственности на вышеуказанную квартиру в ЕГРН зарегистрировано за: Герасёвым фио ? и ? доля, и фио – ? доля. </w:t>
      </w:r>
    </w:p>
    <w:p>
      <w:pPr>
        <w:pStyle w:val="Normal"/>
        <w:bidi w:val="0"/>
        <w:rPr/>
      </w:pPr>
      <w:r>
        <w:rPr/>
        <w:t xml:space="preserve">         </w:t>
      </w:r>
      <w:r>
        <w:rPr/>
        <w:t>Из выписки лицевого счета на квартиру по адресу: адрес, адрес, ответчики фио и фио зарегистрированы в спорный период.</w:t>
      </w:r>
    </w:p>
    <w:p>
      <w:pPr>
        <w:pStyle w:val="Normal"/>
        <w:bidi w:val="0"/>
        <w:rPr/>
      </w:pPr>
      <w:r>
        <w:rPr/>
        <w:t>Из ответов филиала наименование организации в адрес от дата, от дата следует, что в материалах инвентарного дела № 15-901, по состоянию на дата на объект недвижимого имущества, расположенный по адресу: адрес, адрес,  право собственности зарегистрировано за фио – ? доли, фио – ? доли, фио ? доли, фио – ? доли, на основании свидетельства о праве собственности на жилье, выданного Приморским поселковым советом дата</w:t>
      </w:r>
    </w:p>
    <w:p>
      <w:pPr>
        <w:pStyle w:val="Normal"/>
        <w:bidi w:val="0"/>
        <w:rPr/>
      </w:pPr>
      <w:r>
        <w:rPr/>
        <w:t xml:space="preserve">Согласно копии повторного свидетельства о смерти от дата установлено, что фио, паспортные данные, умерла дата. </w:t>
      </w:r>
    </w:p>
    <w:p>
      <w:pPr>
        <w:pStyle w:val="Normal"/>
        <w:bidi w:val="0"/>
        <w:rPr/>
      </w:pPr>
      <w:r>
        <w:rPr/>
        <w:t xml:space="preserve">В соответствии с копией акта от дата установлено, что проект системы отопления не предоставлен, приборы отопления в местах общего пользования – подъездах № 2,3,4,5,6,7,8,9 – имеются, в нерабочем состоянии. В подъездах № 1,10 срезаны, в подъезде № 11 – имеются в рабочем состоянии. </w:t>
      </w:r>
    </w:p>
    <w:p>
      <w:pPr>
        <w:pStyle w:val="Normal"/>
        <w:bidi w:val="0"/>
        <w:rPr/>
      </w:pPr>
      <w:r>
        <w:rPr/>
        <w:t xml:space="preserve">Из копии акта от дата следует, что в результате осмотра МКД № 1 по адрес установлено отсутствие отопительных приборов в подъездах № 1-11. </w:t>
      </w:r>
    </w:p>
    <w:p>
      <w:pPr>
        <w:pStyle w:val="Normal"/>
        <w:bidi w:val="0"/>
        <w:rPr/>
      </w:pPr>
      <w:r>
        <w:rPr/>
        <w:t xml:space="preserve">Согласно выписки из протокола Межведомственной комиссии № 277/1 от дата следует, что в МКД расположенном по адресу: адрес, в адрес, адрес, приборы отопления в местах общего пользования ранее демонтированы. </w:t>
      </w:r>
    </w:p>
    <w:p>
      <w:pPr>
        <w:pStyle w:val="Normal"/>
        <w:bidi w:val="0"/>
        <w:rPr/>
      </w:pPr>
      <w:r>
        <w:rPr/>
        <w:t xml:space="preserve">МКД включен в реестр домов не имеютщих приборов отопления.  </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ab/>
        <w:t>Не взыскание с ответчиков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 xml:space="preserve">            </w:t>
      </w:r>
      <w:r>
        <w:rPr/>
        <w:t>Необходимо также отметить, что освобождение ответчиков от оплаты увеличивает бремя расходов на отопление остальных  собственников отопления.</w:t>
      </w:r>
    </w:p>
    <w:p>
      <w:pPr>
        <w:pStyle w:val="Normal"/>
        <w:bidi w:val="0"/>
        <w:rPr/>
      </w:pPr>
      <w:r>
        <w:rPr/>
        <w:t xml:space="preserve">   </w:t>
      </w:r>
      <w:r>
        <w:rPr/>
        <w:t>Контррасчет задолженности и пени в деле отсутствует, доказательств иного размера задолженности и пени материалы дела не содержат.</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гражданин Российской Федерации, паспортные данные, дата выдачи дата, код подразделения телефон, зарегистрированного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Взыскать с фио, паспортные данные, гражданки Российской Федерации, паспортные данные, выдан Федеральной миграционной службой, дата выдачи дата, код подразделения телефон, зарегистрированной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Взыскать с фио,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 xml:space="preserve">Исковые требования наименование организации в лице филиала в г.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