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3/2025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при секретаре судебного заседания фио,</w:t>
      </w:r>
    </w:p>
    <w:p>
      <w:pPr>
        <w:pStyle w:val="Normal"/>
        <w:bidi w:val="0"/>
        <w:rPr/>
      </w:pPr>
      <w:r>
        <w:rPr/>
        <w:t xml:space="preserve">с участием представителя истца фио, </w:t>
      </w:r>
    </w:p>
    <w:p>
      <w:pPr>
        <w:pStyle w:val="Normal"/>
        <w:bidi w:val="0"/>
        <w:rPr/>
      </w:pPr>
      <w:r>
        <w:rPr/>
        <w:t xml:space="preserve">представителя ответчика фио – фио,   </w:t>
      </w:r>
    </w:p>
    <w:p>
      <w:pPr>
        <w:pStyle w:val="Normal"/>
        <w:bidi w:val="0"/>
        <w:rPr/>
      </w:pPr>
      <w:r>
        <w:rPr/>
        <w:t>рассмотрев в открытом судебном заседании гражданское дело по исковому заявлению наименование организации к фио, фио, фио о взыскании задолженности за жилищно-коммунальные услуги, третьи лица, не заявляющие самостоятельных требований относительно предмета спора : Инспекция по жилищному надзору адрес, Министерство жилищно-коммунального хозяйства адрес,</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 xml:space="preserve">В удовлетворении исковых требований  наименование организации  к фио, фио, фио  о взыскании задолженности за жилищно-коммунальные услуги за период с дата по дата, в сумме сумма, пени в размере сумма, а также расходы по оплате государственной пошлины в размере сумма - отказать полностью.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