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01-2021-001972-43                                                                                                                                                                        </w:t>
      </w:r>
    </w:p>
    <w:p>
      <w:pPr>
        <w:pStyle w:val="Normal"/>
        <w:bidi w:val="0"/>
        <w:rPr/>
      </w:pPr>
      <w:r>
        <w:rPr/>
        <w:t xml:space="preserve">                                                                                              </w:t>
      </w:r>
      <w:r>
        <w:rPr/>
        <w:t xml:space="preserve">Дело № 2-91-4/2022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31 марта 2022 года</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фио, фио о взыскании задолженности за коммунальные услуги (отопление мест общего пользования жилого дома),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к фио, фио о взыскании задолженности за коммунальные услуги (отопление мест общего пользования жилого дома),  удовлетворить полностью.</w:t>
      </w:r>
    </w:p>
    <w:p>
      <w:pPr>
        <w:pStyle w:val="Normal"/>
        <w:bidi w:val="0"/>
        <w:rPr/>
      </w:pPr>
      <w:r>
        <w:rPr/>
        <w:t xml:space="preserve">             </w:t>
      </w:r>
      <w:r>
        <w:rPr/>
        <w:t>Взыскать  в солидарном порядке с фио, фио в пользу ГУП РК «Крымтеплокоммунэнерго» сумму задолженности  по оплате коммунальных услуг по содержанию и обогреву мест общего пользования за период с 01.10.2019 года по 31.08.2020 года в сумме 2 839,97  рублей, рублей,  и денежные средства в размере 400,00 рублей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В удовлетворении исковых требований к ГУП РК «Крымтеплокоммунэнерго» к фио о взыскании задолженности за коммунальные услуги (отопление мест общего пользования жилого дома),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