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4/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ответчика фио,</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централизованное отопление), третьи лица, не заявляющие самостоятельные требования: администрация адрес, Инспекция по жилищному надзору адрес, Министерство жилищно-коммунального хозяйства адрес, наименование организации в лице филиала в адрес, наименование организации,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о взыскании задолженности за коммунальные услуги (централизованное отопление) - удовлетворить.</w:t>
      </w:r>
    </w:p>
    <w:p>
      <w:pPr>
        <w:pStyle w:val="Normal"/>
        <w:bidi w:val="0"/>
        <w:rPr/>
      </w:pPr>
      <w:r>
        <w:rPr/>
        <w:t xml:space="preserve">           </w:t>
      </w:r>
      <w:r>
        <w:rPr/>
        <w:t xml:space="preserve">Взыскать с фио, паспортные данныеадрес, гражданина РФ, паспортные данные, дата выдачи дата, зарегистрированного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 xml:space="preserve">Взыскать с фио, паспортные данные, гражданина РФ, паспортные данные, выдан отделом по вопросам миграции ОМВД России по адрес, дата выдачи дата, зарегистрированного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