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7/2023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тепловую энергию, потребленную в целях содержания и обогрева общего имущества многоквартирного дома, третьи лица, не заявляющие самостоятельные требования: Инспекция по жилищному надзору адрес, Министерство жилищно-коммунального хозяйства адрес,  наименование организации,</w:t>
      </w:r>
    </w:p>
    <w:p>
      <w:pPr>
        <w:pStyle w:val="Normal"/>
        <w:bidi w:val="0"/>
        <w:rPr/>
      </w:pPr>
      <w:r>
        <w:rPr/>
        <w:t xml:space="preserve">            </w:t>
      </w:r>
      <w:r>
        <w:rPr/>
        <w:t xml:space="preserve">Руководствуясь ст.ст. 194-199, 233, 235   ГПК РФ   мировой судья -  </w:t>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            </w:t>
      </w:r>
      <w:r>
        <w:rPr/>
        <w:t xml:space="preserve">Взыскать с фио, паспортные данные, гражданина Украины, паспорт гражданина Украины FА телефон, выдан дата, зарегистрированного по адресу: адрес, дом 79\1,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