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дата                                                                                  </w:t>
      </w:r>
    </w:p>
    <w:p>
      <w:pPr>
        <w:pStyle w:val="Normal"/>
        <w:bidi w:val="0"/>
        <w:rPr/>
      </w:pPr>
      <w:r>
        <w:rPr/>
        <w:t xml:space="preserve">                                                                                  </w:t>
      </w:r>
      <w:r>
        <w:rPr/>
        <w:t>УИД 91ms0091-телефон-телефон</w:t>
      </w:r>
    </w:p>
    <w:p>
      <w:pPr>
        <w:pStyle w:val="Normal"/>
        <w:bidi w:val="0"/>
        <w:rPr/>
      </w:pPr>
      <w:r>
        <w:rPr/>
        <w:t xml:space="preserve">Дело № 2-91-8/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с участием представителя истца – фио, </w:t>
      </w:r>
    </w:p>
    <w:p>
      <w:pPr>
        <w:pStyle w:val="Normal"/>
        <w:bidi w:val="0"/>
        <w:rPr/>
      </w:pPr>
      <w:r>
        <w:rPr/>
        <w:t xml:space="preserve">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тепловую энергию, потребленную в целях содержания общего имущества многоквартирного дома, третьи лица, не заявляющие самостоятельные требования: Инспекция по жилищному надзору адрес, Министерство жилищно-коммунального хозяйства адрес, наименование организации в лице филиала в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наименование организации в лице филиала наименование организации в адрес обратилось в суд с  иском к ответчику фио о взыскании задолженности по оплате коммунальных услуг по содержанию и обогреву мест общего пользования многоквартирного дома (МКД) № 64 по адрес в адрес, просит взыскать задолженность за период с дата по дата, в размере сумма, а также сумма судебных расходов по оплате государственной пошлины.</w:t>
      </w:r>
    </w:p>
    <w:p>
      <w:pPr>
        <w:pStyle w:val="Normal"/>
        <w:bidi w:val="0"/>
        <w:rPr/>
      </w:pPr>
      <w:r>
        <w:rPr/>
        <w:t xml:space="preserve">Исковые требования мотивированы тем, что многоквартирный дом 64 по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 xml:space="preserve">Протокольным определением мирового судьи от дата принято к производству уточненное исковое заявление, в котором истец просит взыскать с ответчика фио.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а также государственную пошлину в  размере сумма  </w:t>
      </w:r>
    </w:p>
    <w:p>
      <w:pPr>
        <w:pStyle w:val="Normal"/>
        <w:bidi w:val="0"/>
        <w:rPr/>
      </w:pPr>
      <w:r>
        <w:rPr/>
        <w:t xml:space="preserve">           </w:t>
      </w:r>
      <w:r>
        <w:rPr/>
        <w:t xml:space="preserve">В судебном заседании представитель истца фио, доводы искового заявления с учетом уточнений поддержала в полном объеме, просила удовлетворит.  </w:t>
      </w:r>
    </w:p>
    <w:p>
      <w:pPr>
        <w:pStyle w:val="Normal"/>
        <w:bidi w:val="0"/>
        <w:rPr/>
      </w:pPr>
      <w:r>
        <w:rPr/>
        <w:t xml:space="preserve">           </w:t>
      </w:r>
      <w:r>
        <w:rPr/>
        <w:t>Ответчик фио, в судебном заседании пояснил, что возражает против удовлетворения исковых требований, поскольку истцом услуга не оказывалась, договорных отношений не имеется, а также является ненадлежащим ответчиком по данному делу, поскольку ведет расчеты с управляющей компанией. Кроме того, приборы отопления и трубы  в местах общего пользования отсутствуют. Имеет индивидуальное отопление. Норма о конклюдивных действия, утвержденных ПП № 354, никак не может быть признана соответствующей Жилищному законодательству. Жилищный кодекс исключает оказание услуги вне договора заключенного в письменной форме.</w:t>
      </w:r>
    </w:p>
    <w:p>
      <w:pPr>
        <w:pStyle w:val="Normal"/>
        <w:bidi w:val="0"/>
        <w:rPr/>
      </w:pPr>
      <w:r>
        <w:rPr/>
        <w:t>Представители третьих лиц, не заявляющие самостоятельные требования: Инспекция по жилищному надзору адрес, Министерство жилищно-коммунального хозяйства адрес, наименование организации в лице филиала в адрес, привлеченные протокольными определениями суда к участию в деле, в судебное заседание не явились, о времени и месте слушания дела извещены надлежащим образом, об уважительности причин неявки не сообщили, заявлений либо ходатайств не поступало.</w:t>
      </w:r>
    </w:p>
    <w:p>
      <w:pPr>
        <w:pStyle w:val="Normal"/>
        <w:bidi w:val="0"/>
        <w:rPr/>
      </w:pPr>
      <w:r>
        <w:rPr/>
        <w:t>Выслушав явившихся участников процесса, изучив материалы дела, оценив представленные доказательства в их совокупности, суд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наименование организации,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 xml:space="preserve">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w:t>
      </w:r>
    </w:p>
    <w:p>
      <w:pPr>
        <w:pStyle w:val="Normal"/>
        <w:bidi w:val="0"/>
        <w:rPr/>
      </w:pPr>
      <w:r>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 xml:space="preserve">         </w:t>
      </w: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 xml:space="preserve">          </w:t>
      </w: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 xml:space="preserve">         </w:t>
      </w: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 xml:space="preserve">          </w:t>
      </w: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 xml:space="preserve"> </w:t>
      </w: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Как указал Конституционный Суд Российской Федерации в Постановлении № 16-П от дата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п. 5).</w:t>
      </w:r>
    </w:p>
    <w:p>
      <w:pPr>
        <w:pStyle w:val="Normal"/>
        <w:bidi w:val="0"/>
        <w:rPr/>
      </w:pPr>
      <w:r>
        <w:rPr/>
        <w:t>Доказательств полного отключения от централизованной системы отопления многоквартирного дома № 64 по адрес в адрес материалы дела не содержат.</w:t>
      </w:r>
    </w:p>
    <w:p>
      <w:pPr>
        <w:pStyle w:val="Normal"/>
        <w:bidi w:val="0"/>
        <w:rPr/>
      </w:pPr>
      <w:r>
        <w:rPr/>
        <w:t xml:space="preserve">           </w:t>
      </w:r>
      <w:r>
        <w:rPr/>
        <w:t xml:space="preserve">Согласно выписки из ЕГРН на нежилое помещение по адресу: адрес, право собственности на вышеуказанную квартиру в ЕГРН зарегистрировано фио, с дата. </w:t>
      </w:r>
    </w:p>
    <w:p>
      <w:pPr>
        <w:pStyle w:val="Normal"/>
        <w:bidi w:val="0"/>
        <w:rPr/>
      </w:pPr>
      <w:r>
        <w:rPr/>
        <w:t>Из ответа филиала наименование организации в адрес от дата следует, что в материалах инвентарного дела № 2391, по состоянию на дата на объект недвижимого имущества, расположенный по адресу: адрес, имеется запись о регистрации права собственности за фио (целое), на основании договора дарения.</w:t>
      </w:r>
    </w:p>
    <w:p>
      <w:pPr>
        <w:pStyle w:val="Normal"/>
        <w:bidi w:val="0"/>
        <w:rPr/>
      </w:pPr>
      <w:r>
        <w:rPr/>
        <w:t xml:space="preserve">Из пояснений по делу представителя истца следует, что дом 64 по адрес адрес, подключен к системе центрального теплоснабжения, с общей площадью 3618,80 кв.м., площадь жилых и нежилых помещений с централизованным теплоснабжением 1997,20 кв.м., площадь с индивидуальными источниками отопления 1621,60 кв.м., Дом прибором учета тепловой энергии не оборудован. Площадь помещений входящих в состав общего имущества МКД 490,40 кв.адрес выписки из протокола Межведомственной комиссии по рассмотрению заявлений потребителей коммунальной услуги по отоплению в местах общего пользования многоквартирных домов, расположенных на территории муниципального образования адрес Крым № 396 от дата по адрес Феодосия, приборы отопления в местах общего пользования в подъездах с 1 по 6 ранее демонтированы. Рекомендовано УК восстановить отопительные приборы в местах общего пользования. Приборы отопления в местах общего пользования демонтированы, следовательно они были предусмотрены в проектно-технической документации МКД по адрес, адрес, по теплоснабжению. Отопление в местах общего пользования отсутствует. По общему правилу, отказ собственников и пользователей отдельных помещений в МКД от коммунальной услуги по теплоснабжению мест общего пользования, как и полное исключение расходов на оплату используемой для обогрева дома тепловой энергии, не допускается. </w:t>
      </w:r>
    </w:p>
    <w:p>
      <w:pPr>
        <w:pStyle w:val="Normal"/>
        <w:bidi w:val="0"/>
        <w:rPr/>
      </w:pPr>
      <w:r>
        <w:rPr/>
        <w:t>Согласно копии акта № 27 от дата приборы отопления и трубы  в местах общего пользования отсутствуют.</w:t>
      </w:r>
    </w:p>
    <w:p>
      <w:pPr>
        <w:pStyle w:val="Normal"/>
        <w:bidi w:val="0"/>
        <w:rPr/>
      </w:pPr>
      <w:r>
        <w:rPr/>
        <w:t xml:space="preserve">          </w:t>
      </w: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 xml:space="preserve">         </w:t>
      </w: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 xml:space="preserve">          </w:t>
      </w:r>
      <w:r>
        <w:rPr/>
        <w:t xml:space="preserve">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w:t>
      </w:r>
    </w:p>
    <w:p>
      <w:pPr>
        <w:pStyle w:val="Normal"/>
        <w:bidi w:val="0"/>
        <w:rPr/>
      </w:pPr>
      <w:r>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bidi w:val="0"/>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bidi w:val="0"/>
        <w:rPr/>
      </w:pPr>
      <w:r>
        <w:rPr/>
        <w:t>В соответствии с пунктом 1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в част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Таким образом,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телефон.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дата № 823).</w:t>
      </w:r>
    </w:p>
    <w:p>
      <w:pPr>
        <w:pStyle w:val="Normal"/>
        <w:bidi w:val="0"/>
        <w:rPr/>
      </w:pPr>
      <w:r>
        <w:rPr/>
        <w:t>Отсутствие в местах общего пользования приборов отопления (нахождение их в нерабочем состоянии)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w:t>
      </w:r>
    </w:p>
    <w:p>
      <w:pPr>
        <w:pStyle w:val="Normal"/>
        <w:bidi w:val="0"/>
        <w:rPr/>
      </w:pPr>
      <w:r>
        <w:rPr/>
        <w:t>При этом, 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К РФ, когда абонентом по договору энергоснабжения (снабжения тепловой энергии ст. 548 ГК РФ)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 xml:space="preserve">   </w:t>
      </w:r>
      <w:r>
        <w:rPr/>
        <w:t>Отсутствие договора с теплоснабжающей организацией не может являться основанием для освобождения нанимателя жилого помещения от обязанности по своевременной и надлежащей оплате тепловой энергии.</w:t>
      </w:r>
    </w:p>
    <w:p>
      <w:pPr>
        <w:pStyle w:val="Normal"/>
        <w:bidi w:val="0"/>
        <w:rPr/>
      </w:pP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 xml:space="preserve">            </w:t>
      </w: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пункт 4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tab/>
      </w:r>
    </w:p>
    <w:p>
      <w:pPr>
        <w:pStyle w:val="Normal"/>
        <w:bidi w:val="0"/>
        <w:rPr/>
      </w:pPr>
      <w:r>
        <w:rPr/>
        <w:tab/>
        <w:t>Не взыскание с ответчика оплаты за услуги теплоснабжения по обогреву мест общего пользования приведет к тому, что сумма этой оплаты будет перераспределена между всеми жильцами с централизованным теплоснабжением пропорционально доли принадлежащих им мест общего пользования.</w:t>
      </w:r>
    </w:p>
    <w:p>
      <w:pPr>
        <w:pStyle w:val="Normal"/>
        <w:bidi w:val="0"/>
        <w:rPr/>
      </w:pPr>
      <w:r>
        <w:rPr/>
        <w:t xml:space="preserve">На основании Постановления Правительства Российской Федерации от дата № 1018 «О внесении изменений в Правила предоставления коммунальных услуг собственникам и пользователя помещений в многоквартирных домах и жилых домов». Действие изменений распространяется с момента вступлениях их в законную силу, а именно со дата и носят заявительный характер. Перерасчет и изменение начислений за предыдущий период данным постановлением не предусмотрено.  </w:t>
      </w:r>
    </w:p>
    <w:p>
      <w:pPr>
        <w:pStyle w:val="Normal"/>
        <w:bidi w:val="0"/>
        <w:rPr/>
      </w:pPr>
      <w:r>
        <w:rPr/>
        <w:t xml:space="preserve">         </w:t>
      </w:r>
      <w:r>
        <w:rPr/>
        <w:t>Необходимо также отметить, что освобождение ответчика от оплаты увеличивает бремя расходов на отопление остальных  собственников отопления.</w:t>
      </w:r>
    </w:p>
    <w:p>
      <w:pPr>
        <w:pStyle w:val="Normal"/>
        <w:bidi w:val="0"/>
        <w:rPr/>
      </w:pPr>
      <w:r>
        <w:rPr/>
        <w:t>Контррасчет задолженности и пени в деле отсутствует, доказательств иного размера задолженности и пени материалы дела не содержат.</w:t>
      </w:r>
    </w:p>
    <w:p>
      <w:pPr>
        <w:pStyle w:val="Normal"/>
        <w:bidi w:val="0"/>
        <w:rPr/>
      </w:pPr>
      <w:r>
        <w:rPr/>
        <w:t xml:space="preserve">           </w:t>
      </w: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t xml:space="preserve"> </w:t>
      </w:r>
    </w:p>
    <w:p>
      <w:pPr>
        <w:pStyle w:val="Normal"/>
        <w:bidi w:val="0"/>
        <w:rPr/>
      </w:pPr>
      <w:r>
        <w:rPr/>
        <w:t xml:space="preserve">            </w:t>
      </w: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ы государственной пошлины, уплаченной истцом за подачу искового заявления.</w:t>
      </w:r>
    </w:p>
    <w:p>
      <w:pPr>
        <w:pStyle w:val="Normal"/>
        <w:bidi w:val="0"/>
        <w:rPr/>
      </w:pP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            </w:t>
      </w:r>
      <w:r>
        <w:rPr/>
        <w:t xml:space="preserve">Взыскать с фио, паспортные данные, гражданина РФ, паспортные данные, дата выдачи дата, зарегистрированного по адресу: адрес,  в пользу наименование организации в лице филиала в адрес(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