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9/2023    </w:t>
      </w:r>
    </w:p>
    <w:p>
      <w:pPr>
        <w:pStyle w:val="Normal"/>
        <w:bidi w:val="0"/>
        <w:rPr/>
      </w:pPr>
      <w:r>
        <w:rPr/>
        <w:t xml:space="preserve">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фио, фио о взыскании задолженности за коммунальные услуги по содержанию и обогреву мест общего пользования, жилого дома, третьи лица, не заявляющие самостоятельные требования: Инспекция по жилищному надзору адрес, Министерство жилищно-коммунального хозяйства адрес, </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w:t>
      </w:r>
    </w:p>
    <w:p>
      <w:pPr>
        <w:pStyle w:val="Normal"/>
        <w:bidi w:val="0"/>
        <w:rPr/>
      </w:pPr>
      <w:r>
        <w:rPr/>
        <w:t xml:space="preserve">Взыскать в солидарном порядке фио, паспортные данные, гражданки Российской Федерации, паспортные данные, дата выдачи дата; фио, паспортные данные, гражданки Российской Федерации, паспортные данные, дата выдачи дата; фио, паспортные данные, гражданина Российской Федерации, паспортные данные, дата выдачи дата; фио, паспортные данные, адрес, гражданина Российской Федерации, паспортные данные, дата выдачи дата;  зарегистрированных по адресу: адрес,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