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УИД 91ms0091-телефон-телефон                                                                                                                                                            </w:t>
      </w:r>
    </w:p>
    <w:p>
      <w:pPr>
        <w:pStyle w:val="Normal"/>
        <w:bidi w:val="0"/>
        <w:rPr/>
      </w:pPr>
      <w:r>
        <w:rPr/>
        <w:t xml:space="preserve">                                                                                          </w:t>
      </w:r>
      <w:r>
        <w:rPr/>
        <w:t xml:space="preserve">Дело № 2-91-10/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с участием представителя истца – фио,</w:t>
      </w:r>
    </w:p>
    <w:p>
      <w:pPr>
        <w:pStyle w:val="Normal"/>
        <w:bidi w:val="0"/>
        <w:rPr/>
      </w:pPr>
      <w:r>
        <w:rPr/>
        <w:t xml:space="preserve">ответчика фио, </w:t>
      </w:r>
    </w:p>
    <w:p>
      <w:pPr>
        <w:pStyle w:val="Normal"/>
        <w:bidi w:val="0"/>
        <w:rPr/>
      </w:pP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централизованное отопление), третьи лица, не заявляющие самостоятельные требования: Инспекция по жилищному надзору адрес, наименование организации,</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за коммунальные услуги (централизованное отопление), в размере сумма, пени в размере сумма, образовавшейся за период с дата по дата, а также судебный расходы по оплате государственной пошлины в размере сумм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bidi w:val="0"/>
        <w:rPr/>
      </w:pPr>
      <w:r>
        <w:rPr/>
        <w:t xml:space="preserve">Договорные отношения между истцом и ответчиком отсутствуют, но ответчику истцом фактически оказывалась коммунальная услуга и ответчик пользуе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а к присоединенной сети. </w:t>
      </w:r>
    </w:p>
    <w:p>
      <w:pPr>
        <w:pStyle w:val="Normal"/>
        <w:bidi w:val="0"/>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ах».</w:t>
      </w:r>
    </w:p>
    <w:p>
      <w:pPr>
        <w:pStyle w:val="Normal"/>
        <w:bidi w:val="0"/>
        <w:rPr/>
      </w:pPr>
      <w:r>
        <w:rPr/>
        <w:t>Определением мирового судьи от дата, занесенным в протокол судебного заседания, в качестве соответчиков привлечены фио, фиои., фио</w:t>
      </w:r>
    </w:p>
    <w:p>
      <w:pPr>
        <w:pStyle w:val="Normal"/>
        <w:bidi w:val="0"/>
        <w:rPr/>
      </w:pPr>
      <w:r>
        <w:rPr/>
        <w:t>Определениями мирового судьи от дата и от дата, занесенными в протокол судебных заседаний, в качестве третьих лиц, не заявляющие самостоятельные требования, привлечены: Инспекция по жилищному надзору адрес, наименование организации,</w:t>
      </w:r>
    </w:p>
    <w:p>
      <w:pPr>
        <w:pStyle w:val="Normal"/>
        <w:bidi w:val="0"/>
        <w:rPr/>
      </w:pPr>
      <w:r>
        <w:rPr/>
        <w:t xml:space="preserve">Представитель истца наименование организации фио в судебном заседании пояснила, что исковые требования поддерживает в полном объеме, просит удовлетворить. </w:t>
      </w:r>
    </w:p>
    <w:p>
      <w:pPr>
        <w:pStyle w:val="Normal"/>
        <w:bidi w:val="0"/>
        <w:rPr/>
      </w:pPr>
      <w:r>
        <w:rPr/>
        <w:t xml:space="preserve">Ответчики фио и фио, в судебном заседании возражали относительно удовлетворения исковых требований, поддержали доводы возражений в полном объеме, в которых указано, что на момент образования предприятия истца ответчик к сетям теплоснабжения не было подключен. Истец ошибочно считает, что предоставляет ответчику жилищно-коммунальную услугу по централизованному отоплению, так как со дня своего образования к своим сетям его не подключало и с предложением о заключении договора не обращалось. В этой связи первого фактического подключения ответчика как абонента в установленном порядке к присоединенной сети данного предприятия не имело место. Услуга по предоставлению тепловой ответчиком истцом не оказывается, в связи с чем каких-либо расходов не имеется. Тепловую энергию от истца не принимал ответчик, услугой по централизованному отоплению не пользуется. Работ по техническому обслуживанию (содержанию и ремонту) ответчик подключенных к его квартир сетей и теплоносителей и их функционированию не производит по причине отсутствия таковых Решение № 203 от дата было дано разрешение на установку газового оборудования и переоборудования системы отопления. дата специально созданной постоянно действующей межведомственной комиссией при Приморском поселковом совете по регулированию вопросов об отключении от сетей ЦО и ГВС был составлен Акт об отключении квартиры ответчика от внутридомовых сетей централизованного отопления и горячего водоснабжения. С дата истцу было известно о произведенном отключении его квартиры от системы центрального отопления. Кром того, при подаче искового заявления и расчете суммы задолженности, истец указал период с дата, хотя ему известно, что постановленным судебным актом от дата по делу № 02-0892/91/2021 ему отказано в удовлетворении исковых требований с учетом поданного дата заявления об уточнении исковых требований по делу по взысканию задолженности за период с дата по дата в размере сумма. Аналогичные правоотношения уже неоднократно были предметом рассмотрения мировым судьей судебного участка № 91 Феодосийского судебного района (городской адрес) в дата и дата между теми же сторонами. По делу № 2-91-298/2017 от дата, № 2-91-312/2019 от дата и № 02-0892/91/2021 от дата постановлены решения, которыми в удовлетворении исковых требований наименование организации к фио о взыскании задолженности за коммунальные услуги, полностью отказано, что является преюдиционным фактом. </w:t>
      </w:r>
    </w:p>
    <w:p>
      <w:pPr>
        <w:pStyle w:val="Normal"/>
        <w:bidi w:val="0"/>
        <w:rPr/>
      </w:pPr>
      <w:r>
        <w:rPr/>
        <w:t>Ответчики фио и фио в судебное заседание не явились, извещены надлежащим образом о времени и месте рассмотрения дела, об уважительности причин неявки не сообщили.</w:t>
      </w:r>
    </w:p>
    <w:p>
      <w:pPr>
        <w:pStyle w:val="Normal"/>
        <w:bidi w:val="0"/>
        <w:rPr/>
      </w:pPr>
      <w:r>
        <w:rPr/>
        <w:t>Представитель третьего лица, не заявляющее самостоятельные требования:  Инспекция по жилищному надзору адрес, в судебное заседание не явился, об уважительности причин неявки не сообщил, заявлений либо ходатайств не поступало.</w:t>
      </w:r>
    </w:p>
    <w:p>
      <w:pPr>
        <w:pStyle w:val="Normal"/>
        <w:bidi w:val="0"/>
        <w:rPr/>
      </w:pPr>
      <w:r>
        <w:rPr/>
        <w:t xml:space="preserve">Представитель третьего лица, не заявляющее самостоятельные требования  наименование организации, в судебное заседание не явился, в материалах дела имеется заявление о рассмотрении дела в отсутствие представителя. </w:t>
      </w:r>
    </w:p>
    <w:p>
      <w:pPr>
        <w:pStyle w:val="Normal"/>
        <w:bidi w:val="0"/>
        <w:rPr/>
      </w:pPr>
      <w:r>
        <w:rPr/>
        <w:t xml:space="preserve">Исследовав материалы дела, мировой судья приходит к следующим выводам. </w:t>
      </w:r>
    </w:p>
    <w:p>
      <w:pPr>
        <w:pStyle w:val="Normal"/>
        <w:bidi w:val="0"/>
        <w:rPr/>
      </w:pPr>
      <w:r>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п. 1 ст. 540 ГК РФ).</w:t>
      </w:r>
    </w:p>
    <w:p>
      <w:pPr>
        <w:pStyle w:val="Normal"/>
        <w:bidi w:val="0"/>
        <w:rPr/>
      </w:pPr>
      <w:r>
        <w:rPr/>
        <w:t>В силу п. 1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rPr/>
      </w:pPr>
      <w:r>
        <w:rPr/>
        <w:t>Пунктом 1 Постановления Пленума Верховного суда РФ от дата № 17 «О рассмотрении судами гражданских дел по спорам о защите прав потребителей» предусмотрено, что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далее - ГК РФ), Законом Российской Федерации от дата N 2300-1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w:t>
      </w:r>
    </w:p>
    <w:p>
      <w:pPr>
        <w:pStyle w:val="Normal"/>
        <w:bidi w:val="0"/>
        <w:rPr/>
      </w:pPr>
      <w:r>
        <w:rPr/>
        <w:t>Из разъяснений, содержащихся в п. 2 вышеуказанного Постановления Пленума Верховного суда РФ следует, что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bidi w:val="0"/>
        <w:rPr/>
      </w:pPr>
      <w:r>
        <w:rPr/>
        <w:t>В соответствии с п. 28 Постановления Пленума Верховного суда РФ от дата № 17 бремя доказывания обстоятельств по надлежащему выполнению услуги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bidi w:val="0"/>
        <w:rPr/>
      </w:pPr>
      <w:r>
        <w:rPr/>
        <w:t>Согласно ответов Госкомрегистра от дата и от дата право собственности на квартиру № 15 по адрес, адрес, адрес,  зарегистрировано за муниципальным образованием городской адрес (л.д. 18-24).</w:t>
      </w:r>
    </w:p>
    <w:p>
      <w:pPr>
        <w:pStyle w:val="Normal"/>
        <w:bidi w:val="0"/>
        <w:rPr/>
      </w:pPr>
      <w:r>
        <w:rPr/>
        <w:t xml:space="preserve">Из лицевого счета № 030315 от дата, справки о регистрации № 354 от дата следует, что по указанному выше адресу зарегистрированы и проживают соответчики (л.д. 46, 78). </w:t>
      </w:r>
    </w:p>
    <w:p>
      <w:pPr>
        <w:pStyle w:val="Normal"/>
        <w:bidi w:val="0"/>
        <w:rPr/>
      </w:pPr>
      <w:r>
        <w:rPr/>
        <w:t xml:space="preserve">В соответствии с ответом наименование организации от дата установлено, что в материалах инвентарного дела № 15-177, на объект недвижимого имущества, расположенный по адресу: адрес, адрес, имеется запись о регистрации права собственности по состоянию на дата за: фио, фио, фио – в равных долях, на основании свидетельства о праве собственности на жилье, выданного КЭЧ адрес дата (л.д. 45). </w:t>
      </w:r>
    </w:p>
    <w:p>
      <w:pPr>
        <w:pStyle w:val="Normal"/>
        <w:bidi w:val="0"/>
        <w:rPr/>
      </w:pPr>
      <w:r>
        <w:rPr/>
        <w:t xml:space="preserve">Согласно распоряжения (приказа) № 748 от дата отменено распоряжение органа о приватизации № 544 от дата, утратил силу. Кроме того, в пункте 3 указано: исключить фио, фио, фио, фио из списков на получение жилищных чеков, подготовленных органом приватизации, а также заключить договор найма с фио  </w:t>
      </w:r>
    </w:p>
    <w:p>
      <w:pPr>
        <w:pStyle w:val="Normal"/>
        <w:bidi w:val="0"/>
        <w:rPr/>
      </w:pPr>
      <w:r>
        <w:rPr/>
        <w:t xml:space="preserve">Из копии решения Феодосийского городского суда адрес от дата следует, что иск фио удовлетворен частично, а именно: признать отсутствующим право общей долевой собственности фио, фио и фио (по 1/3 доли у каждого) на квартиру № 15 в доме № 18 по адрес в адрес адрес. Решение не обжаловано, вступило в законную силу (л.д. 89-95). </w:t>
      </w:r>
    </w:p>
    <w:p>
      <w:pPr>
        <w:pStyle w:val="Normal"/>
        <w:bidi w:val="0"/>
        <w:rPr/>
      </w:pPr>
      <w:r>
        <w:rPr/>
        <w:t>фио судьёй  установлено, что согласно решению Приморского поселкового совета № 263 от дата, составлен акт от дата об отключении квартиры № 15 в МКД № 18 по адрес в адрес, адрес, от централизованного отопления  (л.д. 79).</w:t>
      </w:r>
    </w:p>
    <w:p>
      <w:pPr>
        <w:pStyle w:val="Normal"/>
        <w:bidi w:val="0"/>
        <w:rPr/>
      </w:pPr>
      <w:r>
        <w:rPr/>
        <w:t xml:space="preserve">Согласно архивной выписки из решения исполкома Приморского поселкового совета от дата № 203 разрешено установку автоматического отопительного газового водонагревателя и проточного газового водонагревателя, переоборудования системы отопления в квартире № 15 по адрес адрес адрес – квартиросъемщику фио </w:t>
      </w:r>
    </w:p>
    <w:p>
      <w:pPr>
        <w:pStyle w:val="Normal"/>
        <w:bidi w:val="0"/>
        <w:rPr/>
      </w:pPr>
      <w:r>
        <w:rPr/>
        <w:t>Из ответа Админстрации адрес РК от дата следует, что включить кваритру № 15 МКД по адрес адрес адрес в реестр жилых помещений (квартир) отключенных от системы централизованного теплоснабжения, не представляется возможным.</w:t>
      </w:r>
    </w:p>
    <w:p>
      <w:pPr>
        <w:pStyle w:val="Normal"/>
        <w:bidi w:val="0"/>
        <w:rPr/>
      </w:pPr>
      <w:r>
        <w:rPr/>
        <w:t xml:space="preserve">В материалах дела имеются сведения, предоставленные наименование организации, в которых указывается на то, что в жилых помещениях квартиры 15 дома 18 по адрес, адрес адрес, отопительные приборы системы централизованного отопления устройства (батареи, радиаторы) отсутствуют и не подключены к ней. Квартира отапливается электрическими приборами. Восстановление системы центрального отопления невозможно по причине отсутствия тепло несущих стояков на нижних этажах в связи с переустройством квартир и переходом на альтернативные источники отопления. </w:t>
      </w:r>
    </w:p>
    <w:p>
      <w:pPr>
        <w:pStyle w:val="Normal"/>
        <w:bidi w:val="0"/>
        <w:rPr/>
      </w:pPr>
      <w:r>
        <w:rPr/>
        <w:t xml:space="preserve">Вышеуказанные обстоятельства подтверждаются актом проверки систем центрального отопления от дата наименование организации (л.д. 126), а также актом наименование организации от дата (л.д. 127). </w:t>
      </w:r>
    </w:p>
    <w:p>
      <w:pPr>
        <w:pStyle w:val="Normal"/>
        <w:bidi w:val="0"/>
        <w:rPr/>
      </w:pPr>
      <w:r>
        <w:rPr/>
        <w:t xml:space="preserve">Таким образом, мировым судьёй установлено что квартира, в которой проживают ответчики, отключена от центрального отопления. </w:t>
      </w:r>
    </w:p>
    <w:p>
      <w:pPr>
        <w:pStyle w:val="Normal"/>
        <w:bidi w:val="0"/>
        <w:rPr/>
      </w:pPr>
      <w:r>
        <w:rPr/>
        <w:t>В связи с чем ответчики не являются потребителями предоставляемых истцом услуг по централизованному теплоснабжению, поскольку их квартира отключена от системы централизованного отопления, а потому основания для взыскания с них начисленной истцом задолженности отсутствуют.</w:t>
      </w:r>
    </w:p>
    <w:p>
      <w:pPr>
        <w:pStyle w:val="Normal"/>
        <w:bidi w:val="0"/>
        <w:rPr/>
      </w:pPr>
      <w:r>
        <w:rPr/>
        <w:t>Доказательств тому, что подача централизованного отопления в квартире была восстановлена и ответчики получали тепловую энергию, истцом в нарушение норм ст. 56 ГПК РФ не представлено.</w:t>
      </w:r>
    </w:p>
    <w:p>
      <w:pPr>
        <w:pStyle w:val="Normal"/>
        <w:bidi w:val="0"/>
        <w:rPr/>
      </w:pPr>
      <w:r>
        <w:rPr/>
        <w:t xml:space="preserve">Таким образом, требования истца   удовлетворению не подлежат, судебные расходы  следует возложить на истц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в лице филиала в адрес к фио, фио, фио, фио о взыскании задолженности за коммунальные услуги (централизованное отопление), сложившуюся за период с дата по дата в размере сумма, пени в размере сумма, государственную пошлину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