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1/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с участием представителя истца - фио,</w:t>
      </w:r>
    </w:p>
    <w:p>
      <w:pPr>
        <w:pStyle w:val="Normal"/>
        <w:bidi w:val="0"/>
        <w:rPr/>
      </w:pPr>
      <w:r>
        <w:rPr/>
        <w:t xml:space="preserve"> </w:t>
      </w:r>
      <w:r>
        <w:rPr/>
        <w:t xml:space="preserve">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третьи лица, не заявляющие самостоятельные требования: Инспекция по жилищному надзору адрес, Министерство жилищно-коммунального хозяйства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централизованное отопление)  по адресу: адрес,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 xml:space="preserve">Определением мирового судьи от дата,  занесенным в протокол судебного заседания,  к участию в деле в качестве  соответчика привлечен фио. </w:t>
      </w:r>
    </w:p>
    <w:p>
      <w:pPr>
        <w:pStyle w:val="Normal"/>
        <w:bidi w:val="0"/>
        <w:rPr/>
      </w:pPr>
      <w:r>
        <w:rPr/>
        <w:t xml:space="preserve">Определениями мирового судьи от дата и от дата, занесенными в протоколы судебных заседаний,  к участию в деле в качестве третьих лиц, не заявляющих самостоятельных требований, привлечены: Инспекция по жилищному надзору Республики.   </w:t>
      </w:r>
    </w:p>
    <w:p>
      <w:pPr>
        <w:pStyle w:val="Normal"/>
        <w:bidi w:val="0"/>
        <w:rPr/>
      </w:pPr>
      <w:r>
        <w:rPr/>
        <w:t xml:space="preserve"> </w:t>
      </w:r>
      <w:r>
        <w:rPr/>
        <w:t>Представитель истца фио в судебном заседании  исковые требования поддержала  в полном объеме, просила удовлетворить в полном объеме.</w:t>
      </w:r>
    </w:p>
    <w:p>
      <w:pPr>
        <w:pStyle w:val="Normal"/>
        <w:bidi w:val="0"/>
        <w:rPr/>
      </w:pPr>
      <w:r>
        <w:rPr/>
        <w:t>Ответчик фио в судебном заседании пояснил, что счет оформлен ранее, сторона истца предоставляет фиктивные доказательства, прошу иск о взыскании задолженного за ЦО наименование организации признать фиктивным, сфабрикованным на заведомо ложных данных. Прошу защитить мои права потребителя (покупателя услуг), согласно законодательства Российской Федерации. Кроме того, представитель истца за 7 лет зарекомендовал себя с недобросовестной стороны,  ранее рассматривалось несколько дел, в том числе у судьи Аверкина, а также возбуждались дела на его брата. Все дела направлялись на его имя и расследовались, поэтом стрелки переводились на меня. Истец из года в год обращается в суд, для рассмотрения дел. Справки которые составляла Покидько следует проверить, что бы было не повадно каждый раз. Следует сообщить об этом в главную организацию, чтобы руководители знали о мошеннических действиях. Задолженность постоянно искусственно растет. Данные передали и в капитальный ремонт. Прямая вина Покидько, начальника абонотдела, которая фальсифицирует эти справки. Действия представителей истца являются противозаконными. Поэтому необходимо возмещать ответчику моральный вред, причиненный стороной истца.</w:t>
      </w:r>
    </w:p>
    <w:p>
      <w:pPr>
        <w:pStyle w:val="Normal"/>
        <w:bidi w:val="0"/>
        <w:rPr/>
      </w:pPr>
      <w:r>
        <w:rPr/>
        <w:t xml:space="preserve">Ответчик фио, извещенный надлежащим образом о времени и месте слушания дела, в судебное заседание не явился, об уважительности причин неявки не сообщил.  </w:t>
      </w:r>
    </w:p>
    <w:p>
      <w:pPr>
        <w:pStyle w:val="Normal"/>
        <w:bidi w:val="0"/>
        <w:rPr/>
      </w:pPr>
      <w:r>
        <w:rPr/>
        <w:t xml:space="preserve">Представители третьих лиц не заявляющие самостоятельные требования: Инспекция по жилищному надзору адрес, Министерство жилищно-коммунального хозяйства адрес,    в судебное заседание не явились, о времени и месте рассмотрения дела уведомлены надлежащим образом, об уважительности причин неявки не сообщили, заявлений либо ходатайств не поступало.   </w:t>
      </w:r>
    </w:p>
    <w:p>
      <w:pPr>
        <w:pStyle w:val="Normal"/>
        <w:bidi w:val="0"/>
        <w:rPr/>
      </w:pPr>
      <w:r>
        <w:rPr/>
        <w:t xml:space="preserve">Суд в соответствии с положениями ст. 167 ГПК РФ полагает возможным рассмотреть дело в отсутствие не явившихся участников судебного процесса. </w:t>
      </w:r>
    </w:p>
    <w:p>
      <w:pPr>
        <w:pStyle w:val="Normal"/>
        <w:bidi w:val="0"/>
        <w:rPr/>
      </w:pPr>
      <w:r>
        <w:rPr/>
        <w:t>Выслушав явившихся участников процесса, исследовав материалы дела, мировой судья приходит к следующим выводам.</w:t>
      </w:r>
    </w:p>
    <w:p>
      <w:pPr>
        <w:pStyle w:val="Normal"/>
        <w:bidi w:val="0"/>
        <w:rPr/>
      </w:pPr>
      <w:r>
        <w:rPr/>
        <w:t xml:space="preserve">наименование организации оказывает коммунальную услугу по централизованному отоплению дома № 35 по адрес,  адрес.  </w:t>
      </w:r>
    </w:p>
    <w:p>
      <w:pPr>
        <w:pStyle w:val="Normal"/>
        <w:bidi w:val="0"/>
        <w:rPr/>
      </w:pPr>
      <w:r>
        <w:rPr/>
        <w:t>Из ответа Филиала  наименование организации №  02/2889 от дата установлено, что по состоянию на дата согласно материалам инвентарного дела № 6416 объект недвижимости имущества, расположенного по адресу: адрес, право собственности на квартиру № 56 зарегистрировано за фио ? доля; фио ? доля; фио ? доля, фио ? доля.</w:t>
      </w:r>
    </w:p>
    <w:p>
      <w:pPr>
        <w:pStyle w:val="Normal"/>
        <w:bidi w:val="0"/>
        <w:rPr/>
      </w:pPr>
      <w:r>
        <w:rPr/>
        <w:t xml:space="preserve">В соответствии с выпиской из ЕГРН, а также копии свидетельства о государственной регистрации от дата, право собственности на квартиру, расположенную по адресу:  адрес, зарегистрировано право собственности за фио – 1/3 доля, с дата.  </w:t>
      </w:r>
    </w:p>
    <w:p>
      <w:pPr>
        <w:pStyle w:val="Normal"/>
        <w:bidi w:val="0"/>
        <w:rPr/>
      </w:pPr>
      <w:r>
        <w:rPr/>
        <w:t xml:space="preserve">Судом установлено, что собственниками жилого помещения – квартиры № 56 дом 35 по адрес в адрес являются фио и фио (1/2 и 1/6 доли соответственно), а также фио, фио и фио (по 1/6 доле у каждого), приобретшие право собственности в порядке приватизации, а фио также в порядке наследования после смерти матери фио, что не оспаривалось ответчиком в ходе рассмотрения дела. </w:t>
      </w:r>
    </w:p>
    <w:p>
      <w:pPr>
        <w:pStyle w:val="Normal"/>
        <w:bidi w:val="0"/>
        <w:rPr/>
      </w:pPr>
      <w:r>
        <w:rPr/>
        <w:t xml:space="preserve">Решением Феодосийского городского суда от дата был установлен порядок пользования между собственниками, которым фио (умерла в дата) фио и фио выделены в пользование две комнаты площадью 16,8 кв.м. и 17,0 кв.м, а вспомогательные помещения кухни, туалета, ванной комнаты, коридора, прихожей, кладовки, балкона, лоджии общей площадью 33,0 кв.м., оставлены в общем пользовании.  </w:t>
      </w:r>
    </w:p>
    <w:p>
      <w:pPr>
        <w:pStyle w:val="Normal"/>
        <w:bidi w:val="0"/>
        <w:rPr/>
      </w:pP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bidi w:val="0"/>
        <w:rPr/>
      </w:pPr>
      <w:r>
        <w:rPr/>
        <w:t xml:space="preserve">С указанными доводами мировой судья соглашается, как с доводами, основанными на правильном толковании норм материального права. </w:t>
      </w:r>
    </w:p>
    <w:p>
      <w:pPr>
        <w:pStyle w:val="Normal"/>
        <w:bidi w:val="0"/>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В силу ч. 2 ст. 154 ЖК РФ плата за жилое помещение и коммунальные услуги для собственников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Плата за коммунальные услуги включает в себя, в том числе, плату за горячее водоснабжение, отопление (теплоснабжение).</w:t>
      </w:r>
    </w:p>
    <w:p>
      <w:pPr>
        <w:pStyle w:val="Normal"/>
        <w:bidi w:val="0"/>
        <w:rPr/>
      </w:pPr>
      <w:r>
        <w:rPr/>
        <w:t>Доводы ответчика фио о том, что неверный лицевой счет, суд считает несостоятельными.</w:t>
      </w:r>
    </w:p>
    <w:p>
      <w:pPr>
        <w:pStyle w:val="Normal"/>
        <w:bidi w:val="0"/>
        <w:rPr/>
      </w:pPr>
      <w:r>
        <w:rPr/>
        <w:t>Квартира № 56 по адрес адрес разделена на три лицевых счета.</w:t>
      </w:r>
    </w:p>
    <w:p>
      <w:pPr>
        <w:pStyle w:val="Normal"/>
        <w:bidi w:val="0"/>
        <w:rPr/>
      </w:pPr>
      <w:r>
        <w:rPr/>
        <w:t xml:space="preserve">Лицевой счет № 2551 принадлежит фио, что подтверждается выпиской из лицевого счета, имеющегося в материалах дела.  </w:t>
      </w:r>
    </w:p>
    <w:p>
      <w:pPr>
        <w:pStyle w:val="Normal"/>
        <w:bidi w:val="0"/>
        <w:rPr/>
      </w:pPr>
      <w:r>
        <w:rPr/>
        <w:t>Следовательно, лицевой счет, по которому образовалась предъявленная ко взысканию задолженность, относится к жилым помещениям, выделенным в пользование фио и фио</w:t>
      </w:r>
    </w:p>
    <w:p>
      <w:pPr>
        <w:pStyle w:val="Normal"/>
        <w:bidi w:val="0"/>
        <w:rPr/>
      </w:pPr>
      <w:r>
        <w:rPr/>
        <w:t xml:space="preserve"> </w:t>
      </w:r>
      <w:r>
        <w:rPr/>
        <w:t xml:space="preserve">Согласно п. 42 (1)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      </w:t>
      </w:r>
    </w:p>
    <w:p>
      <w:pPr>
        <w:pStyle w:val="Normal"/>
        <w:bidi w:val="0"/>
        <w:rPr/>
      </w:pPr>
      <w:r>
        <w:rPr/>
        <w:t xml:space="preserve">наименование организации в соответствии с положениями действующих в период образования задолженности нормативных актов произвел расчёт причитающихся платежей с учётом норматива потребления,   площади отапливаемого жилого помещения принадлежащего ответчикам на праве собственности, а также произвел расчет пени согласно  ч. 14 ст. 155 ЖК РФ. Указанные расчёты проверены судом, признаны арифметически верными и соответствующими пункту 42 (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ам Государственного комитета по ценам и тарифам адрес, а также положениям ч. 14 ст. 155 ЖК РФ. </w:t>
      </w:r>
    </w:p>
    <w:p>
      <w:pPr>
        <w:pStyle w:val="Normal"/>
        <w:bidi w:val="0"/>
        <w:rPr/>
      </w:pPr>
      <w:r>
        <w:rPr/>
        <w:t>В свою очередь ответчики   контррасчет суду не представили.</w:t>
      </w:r>
    </w:p>
    <w:p>
      <w:pPr>
        <w:pStyle w:val="Normal"/>
        <w:bidi w:val="0"/>
        <w:rPr/>
      </w:pPr>
      <w:r>
        <w:rPr/>
        <w:t>Из копии акта от дата следует, что часть квартиры № 56, а именно комната площадью 16.8 кв.м и комната площадью 17,0 кв.м., отключена от сетей центрального отопления.</w:t>
      </w:r>
    </w:p>
    <w:p>
      <w:pPr>
        <w:pStyle w:val="Normal"/>
        <w:bidi w:val="0"/>
        <w:rPr/>
      </w:pPr>
      <w:r>
        <w:rPr/>
        <w:t xml:space="preserve">В процессе рассмотрения дела, ответчик фио пояснял, что услуги истца не получает, поскольку свою площадь он отапливает посредством электроэнергии.  </w:t>
      </w:r>
    </w:p>
    <w:p>
      <w:pPr>
        <w:pStyle w:val="Normal"/>
        <w:bidi w:val="0"/>
        <w:rPr/>
      </w:pPr>
      <w:r>
        <w:rPr/>
        <w:t>В соответствии с положениями статьи 548 Гражданского кодекса Российской Федерации, статьи 2 Федерального закона от дата N 190-ФЗ "О теплоснабжении" и пункта 4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N 354, собственник нежилого помещения, входящего в состав многоквартирного дома, в случае демонтажа радиаторов отопления, не освобождается от оплаты этого коммунального ресурса, получаемого, в том числе, от общей системы отопления и конструкций дома.</w:t>
      </w:r>
    </w:p>
    <w:p>
      <w:pPr>
        <w:pStyle w:val="Normal"/>
        <w:bidi w:val="0"/>
        <w:rPr/>
      </w:pPr>
      <w:r>
        <w:rPr/>
        <w:t>Частью 15 ст. 14 Закона о теплоснабжении предусмотрен запрет перехода на отопление жилых помещений в многоквартирных домах (далее - МКД)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КД, за исключением случаев, определенных схемой теплоснабжения.</w:t>
      </w:r>
    </w:p>
    <w:p>
      <w:pPr>
        <w:pStyle w:val="Normal"/>
        <w:bidi w:val="0"/>
        <w:rPr/>
      </w:pPr>
      <w:r>
        <w:rPr/>
        <w:t>В пп. "в" п. 35 Правил N 354 установлено, что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bidi w:val="0"/>
        <w:rPr/>
      </w:pPr>
      <w:r>
        <w:rPr/>
        <w:t>Как следует из правовой позиции Верховного Суда Российской Федерации, изложенной в решении от дата N АКПИ15-198, данный запрет установлен в целях сохранения теплового баланса всего жилого дома, поскольку при переходе на индивидуальное теплоснабжение хотя бы одной квартиры в МКД происходит снижение температуры в примыкающих помещениях, нарушается гидравлический режим во внутридомовой системе теплоснабжения.</w:t>
      </w:r>
    </w:p>
    <w:p>
      <w:pPr>
        <w:pStyle w:val="Normal"/>
        <w:bidi w:val="0"/>
        <w:rPr/>
      </w:pPr>
      <w:r>
        <w:rPr/>
        <w:t>Переход на отопление жилых помещений в многоквартирных домах с использованием индивидуальных квартирных источников тепловой энергии является переустройством жилого помещения. Порядок переустройства жилых помещений установлен главой 4 Жилищного Кодекса Российской Федерации.</w:t>
      </w:r>
    </w:p>
    <w:p>
      <w:pPr>
        <w:pStyle w:val="Normal"/>
        <w:bidi w:val="0"/>
        <w:rPr/>
      </w:pPr>
      <w:r>
        <w:rPr/>
        <w:t>Ответчиками не представлено доказательств, подтверждающих отключение от системы центрального отопления, а также доказательств  свидетельствующих о том, что демонтаж системы отопления и замена системы центрального отопления на альтернативную систему произведены ими с соблюдением требований законодательства (путем разработки проекта на реконструкцию систем отопления и электроснабжения) и по согласованию с компетентными органами и собственниками жилых помещений в многоквартирном доме.</w:t>
      </w:r>
    </w:p>
    <w:p>
      <w:pPr>
        <w:pStyle w:val="Normal"/>
        <w:bidi w:val="0"/>
        <w:rPr/>
      </w:pPr>
      <w:r>
        <w:rPr/>
        <w:t>Таким образом, поскольку квартира № 56 находится в составе МКД, принимая во внимание законодательный запрет на переход отопления помещений МКД на иной (индивидуальный) способ отопления при наличии технологического присоединения общедомовой системы отопления к централизованной отопительной городской сети, за исключением случаев, определенных схемой теплоснабжения, оснований для освобождения ответчиков от обязанности по оплате услуг теплоснабжения судом не установлено.</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bidi w:val="0"/>
        <w:rPr/>
      </w:pPr>
      <w:r>
        <w:rPr/>
        <w:t>В соответствии с ч. 1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bidi w:val="0"/>
        <w:rPr/>
      </w:pPr>
      <w:r>
        <w:rPr/>
        <w:t xml:space="preserve">Поскольку количество потребленных услуг каждым собственником соответствующих помещений, выделенных ответчикам, неопределимо, суд полагает, что обязательство по оплате услуг теплоснабжения является солидарным в силу неделимости предмета данного обязательства. </w:t>
      </w:r>
    </w:p>
    <w:p>
      <w:pPr>
        <w:pStyle w:val="Normal"/>
        <w:bidi w:val="0"/>
        <w:rPr/>
      </w:pPr>
      <w:r>
        <w:rPr/>
        <w:t xml:space="preserve">Таким образом, с учетом вышеуказанных обстоятельств, суд пришел к выводу об удовлетворении исковых требований. </w:t>
        <w:tab/>
        <w:t xml:space="preserve"> </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Учитывая, что ответчиками обязательства по оплате оказанных услуг не исполнены надлежащим образом, по требованию истца, также подлежит взысканию пеня. </w:t>
      </w:r>
    </w:p>
    <w:p>
      <w:pPr>
        <w:pStyle w:val="Normal"/>
        <w:bidi w:val="0"/>
        <w:rPr/>
      </w:pPr>
      <w:r>
        <w:rPr/>
        <w:t xml:space="preserve">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олидарно с фио, паспортные данные, гражданина Российской Федерации, паспортные данные, выдан Федеральной миграционной службой, дата выдачи дата, код подразделения телефон, и фио, паспортные данные, гражданина Российской Федерации, паспортные данные, дата выдачи дата, код подразделения телефон, зарегистрированных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