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2/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представителя истца – фио, </w:t>
      </w:r>
    </w:p>
    <w:p>
      <w:pPr>
        <w:pStyle w:val="Normal"/>
        <w:bidi w:val="0"/>
        <w:rPr/>
      </w:pPr>
      <w:r>
        <w:rPr/>
        <w:t>ответчика фио,</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централизованное отопление), третье лицо, не заявляющее самостоятельные требования: Инспекция по жилищному надзору адрес,</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Взыскать в солидарном порядке с фио, паспортные данные, гражданина РФ, паспортные данные, дата выдачи дата, код подразделения телефон, зарегистрированного по адресу: адрес, и фио, паспортные данные, гражданки Украины, паспорт СН номер телефон, выдан Харьковским РУ ГУ МВД Украины в адрес, дата выдачи дата,  в пользу наименование организации в лице филиала в адрес (юридический адрес: адрес, ОКПО телефон, ОГРН 1149102047962, ИНН/КПП 9102028499/910843001) задолженность</w:t>
      </w:r>
    </w:p>
    <w:p>
      <w:pPr>
        <w:pStyle w:val="Normal"/>
        <w:bidi w:val="0"/>
        <w:rPr/>
      </w:pPr>
      <w:r>
        <w:rPr/>
        <w:t xml:space="preserve">за коммунальные услуги (централизованное отопление),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