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Полный текст решения изготовлен дата                                                                                                                                                            </w:t>
      </w:r>
    </w:p>
    <w:p>
      <w:pPr>
        <w:pStyle w:val="Normal"/>
        <w:bidi w:val="0"/>
        <w:rPr/>
      </w:pPr>
      <w:r>
        <w:rPr/>
        <w:t xml:space="preserve">  </w:t>
      </w:r>
      <w:r>
        <w:rPr/>
        <w:t xml:space="preserve">УИД 91ms0091-телефон-телефон                                                                                                                                                                         </w:t>
      </w:r>
    </w:p>
    <w:p>
      <w:pPr>
        <w:pStyle w:val="Normal"/>
        <w:bidi w:val="0"/>
        <w:rPr/>
      </w:pPr>
      <w:r>
        <w:rPr/>
        <w:t xml:space="preserve">                                                                                            </w:t>
      </w:r>
      <w:r>
        <w:rPr/>
        <w:t xml:space="preserve">Дело № 2-91-13/2023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r>
    </w:p>
    <w:p>
      <w:pPr>
        <w:pStyle w:val="Normal"/>
        <w:bidi w:val="0"/>
        <w:rPr/>
      </w:pPr>
      <w:r>
        <w:rPr/>
        <w:t xml:space="preserve">         </w:t>
      </w:r>
      <w:r>
        <w:rPr/>
        <w:t>дата</w:t>
        <w:tab/>
        <w:t xml:space="preserve">    адрес</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             </w:t>
      </w:r>
      <w:r>
        <w:rPr/>
        <w:t>при секретаре судебного заседания фио,</w:t>
      </w:r>
    </w:p>
    <w:p>
      <w:pPr>
        <w:pStyle w:val="Normal"/>
        <w:bidi w:val="0"/>
        <w:rPr/>
      </w:pPr>
      <w:r>
        <w:rPr/>
        <w:t xml:space="preserve">с участием представителя истца фио, </w:t>
      </w:r>
    </w:p>
    <w:p>
      <w:pPr>
        <w:pStyle w:val="Normal"/>
        <w:bidi w:val="0"/>
        <w:rPr/>
      </w:pPr>
      <w:r>
        <w:rPr/>
        <w:t>ответчика фио,</w:t>
      </w:r>
    </w:p>
    <w:p>
      <w:pPr>
        <w:pStyle w:val="Normal"/>
        <w:bidi w:val="0"/>
        <w:rPr/>
      </w:pPr>
      <w:r>
        <w:rPr/>
        <w:t>рассмотрев в открытом судебном заседании гражданское дело по исковому заявлению наименование организации к фио, фио фио о взыскании задолженности за услуги по водоснабжению и водоотведению,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наименование организации  обратилось в суд с иском к фио о взыскании задолженности за услуги по водоснабжению и водоотведению, свои требования мотивировав тем, что дата мировым судьей судебного участка № 88 Феодосийского судебного района вынесено определение об отмене судебного приказа от дата по производству № 2-88-1679/2022 в отношении должника фио о взыскании задолженности за услуги по водоснабжению и водоотведению в размере сумма и расходов, связанных с оплатой государственной пошлины в размере сумма.  </w:t>
      </w:r>
    </w:p>
    <w:p>
      <w:pPr>
        <w:pStyle w:val="Normal"/>
        <w:bidi w:val="0"/>
        <w:rPr/>
      </w:pPr>
      <w:r>
        <w:rPr/>
        <w:t xml:space="preserve">Ответчик фио является собственником квартиры площадью 66,7 кв.м по адресу: адрес. </w:t>
      </w:r>
    </w:p>
    <w:p>
      <w:pPr>
        <w:pStyle w:val="Normal"/>
        <w:bidi w:val="0"/>
        <w:rPr/>
      </w:pPr>
      <w:r>
        <w:rPr/>
        <w:t xml:space="preserve">Решением общего собрания собственников помещений многоквартирного дома (далее – МКД) № 14 по адрес, адрес, управляющей организацией выбрано наименование организации, с которым собственники помещений МКД заключили договор от дата по управлению МКД, содержанию и техническому обслуживанию имущества МКД.  </w:t>
      </w:r>
    </w:p>
    <w:p>
      <w:pPr>
        <w:pStyle w:val="Normal"/>
        <w:bidi w:val="0"/>
        <w:rPr/>
      </w:pPr>
      <w:r>
        <w:rPr/>
        <w:t xml:space="preserve">На общем собрании собственников от дата, с учетом п. 3.3.20 договора управления от дата, было принято решение о заключении собственниками помещений МКД прямых договоров с ресурсноснабжающими организациями. В указанном МКД был установлен общедомовой счетчик на водоснабжение и водоотведение. </w:t>
      </w:r>
    </w:p>
    <w:p>
      <w:pPr>
        <w:pStyle w:val="Normal"/>
        <w:bidi w:val="0"/>
        <w:rPr/>
      </w:pPr>
      <w:r>
        <w:rPr/>
        <w:t xml:space="preserve">Между тем в период с дата по дата должник не заключил прямой договор на водоснабжение и водоотведение, не оплачивал данную услугу ни ресурсоснабжающей организации (наименование организации), ни заявителю. </w:t>
      </w:r>
    </w:p>
    <w:p>
      <w:pPr>
        <w:pStyle w:val="Normal"/>
        <w:bidi w:val="0"/>
        <w:rPr/>
      </w:pPr>
      <w:r>
        <w:rPr/>
        <w:t xml:space="preserve">дата по инициативе собственников помещений и наименование организации проведено общее собрание собственников (далее-ОСС) (кворум 98,8%) и принято решение о заключении договоров водоснабжения и водоотведения с наименование организации, а также о погашении задолженности за водоснабжение и водоотведение в период с дата по дата согласно списку с указанием квартир и сумм долга, рассчитанных наименование организации. </w:t>
      </w:r>
    </w:p>
    <w:p>
      <w:pPr>
        <w:pStyle w:val="Normal"/>
        <w:bidi w:val="0"/>
        <w:rPr/>
      </w:pPr>
      <w:r>
        <w:rPr/>
        <w:t xml:space="preserve">Решением Арбитражного суда адрес от дата по делу № А83-13974/2017 с истца как с управляющей организации в пользу наименование организации взыскана задолженность за услуги по водоснабжению и водоотведению, предоставленную собственникам и нанимателем МКД по адресу: адрес, за период с 01.телефон по дата в сумме сумма Данная сумма согласно судебному решению выплачена заявителем в пользу наименование организации. </w:t>
      </w:r>
    </w:p>
    <w:p>
      <w:pPr>
        <w:pStyle w:val="Normal"/>
        <w:bidi w:val="0"/>
        <w:rPr/>
      </w:pPr>
      <w:r>
        <w:rPr/>
        <w:t xml:space="preserve">На основании приказа от дата № 139 М истцом, исходя из взысканной суммы количества зарегистрированных лиц, произведен расчет задолженности собственников и нанимателей помещений спорного МКД. Согласно расчету в отношении кв. 41 числиться задолженность сумма. </w:t>
      </w:r>
    </w:p>
    <w:p>
      <w:pPr>
        <w:pStyle w:val="Normal"/>
        <w:bidi w:val="0"/>
        <w:rPr/>
      </w:pPr>
      <w:r>
        <w:rPr/>
        <w:t xml:space="preserve">Учитывая, что ООС собственников помещений МКД № 14 принято решение о погашении задолженности за водоснабжение и водоотведение в период с дата по дата (протокол от дата), ответчик фио как собственник должна была оплатить предоставленные услуги по водоснабжению и водоотведению, однако уклоняется от оплаты полученных жилищно-коммунальных услуг. </w:t>
      </w:r>
    </w:p>
    <w:p>
      <w:pPr>
        <w:pStyle w:val="Normal"/>
        <w:bidi w:val="0"/>
        <w:rPr/>
      </w:pPr>
      <w:r>
        <w:rPr/>
        <w:t xml:space="preserve"> </w:t>
      </w:r>
      <w:r>
        <w:rPr/>
        <w:t xml:space="preserve">На основании изложенного просит взыскать с фио в пользу наименование организации задолженность по оплате за водоснабжение и водоотведение за период с дата по дата в сумме сумма, в счет судебных расходов по оплате государственной пошлины сумма. </w:t>
      </w:r>
    </w:p>
    <w:p>
      <w:pPr>
        <w:pStyle w:val="Normal"/>
        <w:bidi w:val="0"/>
        <w:rPr/>
      </w:pPr>
      <w:r>
        <w:rPr/>
        <w:t>Протокольным определением  мирового судьи от дата, привлечен к участию в деле в качестве соответчика фио.</w:t>
      </w:r>
    </w:p>
    <w:p>
      <w:pPr>
        <w:pStyle w:val="Normal"/>
        <w:bidi w:val="0"/>
        <w:rPr/>
      </w:pPr>
      <w:r>
        <w:rPr/>
        <w:t xml:space="preserve">Протокольным определением  мирового судьи от дата принято к производству уточненное исковое заявление в котором истец просит взыскать с ответчика фио в счет задолженности по оплате услуг водоснабжению и водоотведению сумму задолженности в размере сумма, пени в размере сумма в счет судебных расходов оплату государственной пошлины. </w:t>
      </w:r>
    </w:p>
    <w:p>
      <w:pPr>
        <w:pStyle w:val="Normal"/>
        <w:bidi w:val="0"/>
        <w:rPr/>
      </w:pPr>
      <w:r>
        <w:rPr/>
        <w:t xml:space="preserve">В судебном заседании представитель истца фио, доводы искового заявления с учетом уточнений поддержала в полном объеме, просила удовлетворить, а также пояснила, что произошла ошибка при подаче судебного приказа, необходимо было указывать иной период задолженности. Размер задолженности определялся по количеству лиц проживающих на тот момент в жилом доме, на основании приказа от дата. На тот момент было принято решение о начислении задолженности только с проживающих там граждан. В данном случае было зарегистрировано два человека, поэтому начисляли на двоих. Предъявлять требования к собственникам нет необходимости, поскольку расчет задолженности производился по зарегистрированным гражданам. Расчёт пеней также не корректен представленный в дело, поскольку иной период образования задолженности. </w:t>
      </w:r>
    </w:p>
    <w:p>
      <w:pPr>
        <w:pStyle w:val="Normal"/>
        <w:bidi w:val="0"/>
        <w:rPr/>
      </w:pPr>
      <w:r>
        <w:rPr/>
        <w:t xml:space="preserve">Ответчик фио в судебном заседании возражал относительно удовлетворения исковых требований, поскольку каких либо задолженности мы не погашали в управляющую компанию, так как никаких договор не заключали с ними. Все расчеты в спорный период производили в наименование организации о чем имеется документ. </w:t>
      </w:r>
    </w:p>
    <w:p>
      <w:pPr>
        <w:pStyle w:val="Normal"/>
        <w:bidi w:val="0"/>
        <w:rPr/>
      </w:pPr>
      <w:r>
        <w:rPr/>
        <w:t>Ответчик фио в судебное заседание не явилась, о времени и месте слушания дела извещена надлежащим образом, заявлений либо ходатайств не поступало, отводов суду не заявлено.</w:t>
      </w:r>
    </w:p>
    <w:p>
      <w:pPr>
        <w:pStyle w:val="Normal"/>
        <w:bidi w:val="0"/>
        <w:rPr/>
      </w:pPr>
      <w:r>
        <w:rPr/>
        <w:t>Как установлено ч. 1, ч. 2 ст. 153 ЖК РФ граждане и организации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у нанимателя жилого помещения по договору социального найма с момента заключения такого договора.</w:t>
      </w:r>
    </w:p>
    <w:p>
      <w:pPr>
        <w:pStyle w:val="Normal"/>
        <w:bidi w:val="0"/>
        <w:rPr/>
      </w:pPr>
      <w:r>
        <w:rPr/>
        <w:t>В силу ч. 1 ст. 154 ЖК РФ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 в том числе, плату за коммунальные услуги (водоснабжение).</w:t>
      </w:r>
    </w:p>
    <w:p>
      <w:pPr>
        <w:pStyle w:val="Normal"/>
        <w:bidi w:val="0"/>
        <w:rPr/>
      </w:pPr>
      <w:r>
        <w:rPr/>
        <w:t>Согласно п.п. 23, 24 Постановления Пленума Верховного Суда РФ от дата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по договору социального найма жилого помещения, в том числе полученного по договору обмена жилыми помещениями, обязанность по оплате жилого помещения и коммунальных услуг у нанимателя возникает со дня заключения такого договора (пункт 1 части 2 статьи 153 ЖК РФ).</w:t>
      </w:r>
    </w:p>
    <w:p>
      <w:pPr>
        <w:pStyle w:val="Normal"/>
        <w:bidi w:val="0"/>
        <w:rPr/>
      </w:pPr>
      <w:r>
        <w:rPr/>
        <w:t>Несоблюдение письменной формы договора социального найма жилого помещения не освобождает нанимателя от обязанности по внесению платы за жилое помещение и коммунальные услуги.</w:t>
      </w:r>
    </w:p>
    <w:p>
      <w:pPr>
        <w:pStyle w:val="Normal"/>
        <w:bidi w:val="0"/>
        <w:rPr/>
      </w:pPr>
      <w:r>
        <w:rPr/>
        <w:t>Внесение платы за жилое помещение и коммунальные услуги является обязанностью не только нанимателя, но и проживающих с ним членов его семьи (дееспособных и ограниченных судом в дееспособности), имеющих равное с нанимателем право на жилое помещение, независимо от указания их в договоре социального найма жилого помещения (пункт 5 части 3 статьи 67, части 2, 3 статьи 69 и статья 153 ЖК РФ).</w:t>
      </w:r>
    </w:p>
    <w:p>
      <w:pPr>
        <w:pStyle w:val="Normal"/>
        <w:bidi w:val="0"/>
        <w:rPr/>
      </w:pPr>
      <w:r>
        <w:rPr/>
        <w:t>Названные лица несут солидарную с нанимателем ответственность за невыполнение обязанности по внесению платы за жилое помещение и коммунальные услуги.</w:t>
      </w:r>
    </w:p>
    <w:p>
      <w:pPr>
        <w:pStyle w:val="Normal"/>
        <w:bidi w:val="0"/>
        <w:rPr/>
      </w:pPr>
      <w:r>
        <w:rPr/>
        <w:t xml:space="preserve">В соответствии с выпиской из ЕГРН, на объект недвижимого имущества, расположенного по адресу: адрес, права собственности не зарегистрировано.  </w:t>
      </w:r>
    </w:p>
    <w:p>
      <w:pPr>
        <w:pStyle w:val="Normal"/>
        <w:bidi w:val="0"/>
        <w:rPr/>
      </w:pPr>
      <w:r>
        <w:rPr/>
        <w:t xml:space="preserve">Из ответа филиала наименование организации от дата установлено, что в материалах инвентарного дела № 2654, на объект недвижимого имущества, расположенный по адресу: адрес, по состоянию на дата, имеется запись о регистрации права собственности за: фио - 1\4  доля, фио – ? доля; фио – ? доля; фио – ? доля. </w:t>
      </w:r>
    </w:p>
    <w:p>
      <w:pPr>
        <w:pStyle w:val="Normal"/>
        <w:bidi w:val="0"/>
        <w:rPr/>
      </w:pPr>
      <w:r>
        <w:rPr/>
        <w:t>В соответствии с выпиской из лицевого счета на квартиру расположенную по адресу:  адрес, зарегистрированы с дата фио, паспортные данные, и фио, дата.</w:t>
      </w:r>
    </w:p>
    <w:p>
      <w:pPr>
        <w:pStyle w:val="Normal"/>
        <w:bidi w:val="0"/>
        <w:rPr/>
      </w:pPr>
      <w:r>
        <w:rPr/>
        <w:t>В обоснование своих требований, истец указывал, что задолженность образовалась поскольку Решением Арбитражного суда адрес от дата по делу № А83-13974/2017 с истца как с управляющей организации в пользу наименование организации взыскана задолженность за услуги по водоснабжению и водоотведению, предоставленную собственникам и нанимателем МКД по адресу: адрес, за период с дата по дата в сумме сумма Данная сумма согласно судебному решению выплачена заявителем в пользу наименование организации.</w:t>
      </w:r>
    </w:p>
    <w:p>
      <w:pPr>
        <w:pStyle w:val="Normal"/>
        <w:bidi w:val="0"/>
        <w:rPr/>
      </w:pPr>
      <w:r>
        <w:rPr/>
        <w:t xml:space="preserve">В соответствии со ст. 67 ГПК РФ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  </w:t>
      </w:r>
    </w:p>
    <w:p>
      <w:pPr>
        <w:pStyle w:val="Normal"/>
        <w:bidi w:val="0"/>
        <w:rPr/>
      </w:pPr>
      <w:r>
        <w:rPr/>
        <w:t xml:space="preserve">Из копии судебного приказа мирового судьи судебного участка № 88 Феодосийского судебного района (городской адрес) адрес от дата следует, что отменен судебный приказ от дата по заявлению адрес фиоадрес «ЖЭК № 5» к должнику фио о выдаче судебного приказа о взыскании задолженности за услуги по водоснабжению и водоотведению с должника взыскана задолженность за период с дата по дата в размере сумма, а также судебные расходы по оплате государственной пошлины в размере сумма.     </w:t>
      </w:r>
    </w:p>
    <w:p>
      <w:pPr>
        <w:pStyle w:val="Normal"/>
        <w:bidi w:val="0"/>
        <w:rPr/>
      </w:pPr>
      <w:r>
        <w:rPr/>
        <w:t>В обоснование своих требований сторона истца предоставляет расчет задолженности за водоснабжение и водоотведение за период с дата по дата. В расчете пеней указаны также периоды задолженности с дата по дата.</w:t>
      </w:r>
    </w:p>
    <w:p>
      <w:pPr>
        <w:pStyle w:val="Normal"/>
        <w:bidi w:val="0"/>
        <w:rPr/>
      </w:pPr>
      <w:r>
        <w:rPr/>
        <w:t>Однако, с учетом вышеуказанных обстоятельств, суд пришел к выводу, что с дата по дата, услуги по водоснабжению и водоотведению истцом не оказывались ответчикам.</w:t>
      </w:r>
    </w:p>
    <w:p>
      <w:pPr>
        <w:pStyle w:val="Normal"/>
        <w:bidi w:val="0"/>
        <w:rPr/>
      </w:pPr>
      <w:r>
        <w:rPr/>
        <w:t xml:space="preserve">Из справки № 1 от дата, представленной представителем истца в ходе рассмотрения дела, следует, что согласно сведениям абонентского отдела наименование организации по лицевому счету № 6181 (адрес) на основании приказа директора наименование организации задолженности за услуги водоснабжения и водоотведения в жилом доме по адрес за период с дата по дата были произведены начисления в размере сумма. В дата собственники добровольно погасили задолженность за водоснабжение и водоотведение в размере сумма. В связи с чем задолженность составила сумма. </w:t>
      </w:r>
    </w:p>
    <w:p>
      <w:pPr>
        <w:pStyle w:val="Normal"/>
        <w:bidi w:val="0"/>
        <w:rPr/>
      </w:pPr>
      <w:r>
        <w:rPr/>
        <w:t>Однако в процессе рассмотрения дела ответчик фио пояснил, что платежей никаких не производили.</w:t>
      </w:r>
    </w:p>
    <w:p>
      <w:pPr>
        <w:pStyle w:val="Normal"/>
        <w:bidi w:val="0"/>
        <w:rPr/>
      </w:pPr>
      <w:r>
        <w:rPr/>
        <w:t xml:space="preserve">Также следует отменить, что в представленных расчетах задолженности и пени указана сумма по состоянию на дата в размере сумма, однако согласно представленной справке № 1 от дата сумма задолженности составляла в размере сумма и частично погашена в дата. </w:t>
      </w:r>
    </w:p>
    <w:p>
      <w:pPr>
        <w:pStyle w:val="Normal"/>
        <w:bidi w:val="0"/>
        <w:rPr/>
      </w:pPr>
      <w:r>
        <w:rPr/>
        <w:t xml:space="preserve">Кроме того, стороной истца не представлен приказ от дата № 139 М, на основании которого производилось начисление задолженности и приложенные к нему расчет задолженности по МКД расположенном по адресу: адрес. </w:t>
      </w:r>
    </w:p>
    <w:p>
      <w:pPr>
        <w:pStyle w:val="Normal"/>
        <w:bidi w:val="0"/>
        <w:rPr/>
      </w:pPr>
      <w:r>
        <w:rPr/>
        <w:t xml:space="preserve">В ходе рассмотрения дела, представитель истца пояснил, что задолженность по данной квартире начислена с учетом двоих зарегистрированных, однако в материалы дела представлены расчеты задолженности и пени, только в отношении должника фио </w:t>
      </w:r>
    </w:p>
    <w:p>
      <w:pPr>
        <w:pStyle w:val="Normal"/>
        <w:bidi w:val="0"/>
        <w:rPr/>
      </w:pPr>
      <w:r>
        <w:rPr/>
        <w:t>Вышеуказанные противоречия, при рассмотрении дела, стороной не устранены, дополнительных документов не представлено.</w:t>
      </w:r>
    </w:p>
    <w:p>
      <w:pPr>
        <w:pStyle w:val="Normal"/>
        <w:bidi w:val="0"/>
        <w:rPr/>
      </w:pPr>
      <w:r>
        <w:rPr/>
        <w:t>С учетом положений ЖК РФ или Правилам N 354, у суда не имеется возможности проверки расчета (методики) задолженности и пеней, представленные стороной истца, относящейся непосредственно к ответчикам, поскольку данный расчет был произведен на основании приказа от дата № 139 М.</w:t>
      </w:r>
    </w:p>
    <w:p>
      <w:pPr>
        <w:pStyle w:val="Normal"/>
        <w:bidi w:val="0"/>
        <w:rPr/>
      </w:pPr>
      <w:r>
        <w:rPr/>
        <w:t>В силу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bidi w:val="0"/>
        <w:rPr/>
      </w:pPr>
      <w:r>
        <w:rPr/>
        <w:t>В соответствии со ст. 57 ГПК РФ доказательства представляются сторонами и другими лицами, участвующими в деле.</w:t>
      </w:r>
    </w:p>
    <w:p>
      <w:pPr>
        <w:pStyle w:val="Normal"/>
        <w:bidi w:val="0"/>
        <w:rPr/>
      </w:pPr>
      <w:r>
        <w:rPr/>
        <w:t>Согласно ст. 60 ГПК РФ 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w:t>
      </w:r>
    </w:p>
    <w:p>
      <w:pPr>
        <w:pStyle w:val="Normal"/>
        <w:bidi w:val="0"/>
        <w:rPr/>
      </w:pPr>
      <w:r>
        <w:rPr/>
        <w:t>В силу ч. 2 ст. 195 ГПК РФ суд основывает решение только на тех доказательствах, которые были исследованы в судебном заседании.</w:t>
      </w:r>
    </w:p>
    <w:p>
      <w:pPr>
        <w:pStyle w:val="Normal"/>
        <w:bidi w:val="0"/>
        <w:rPr/>
      </w:pPr>
      <w:r>
        <w:rPr/>
        <w:t>Представленные истцом документы надлежащим образом не подтверждают заявленную задолженность должников по оплате жилищно-коммунальных услуг.</w:t>
      </w:r>
    </w:p>
    <w:p>
      <w:pPr>
        <w:pStyle w:val="Normal"/>
        <w:bidi w:val="0"/>
        <w:rPr/>
      </w:pPr>
      <w:r>
        <w:rPr/>
        <w:t>Также истцом не представлено доказательств, подтверждающих направление в адрес ответчиков платежных документов с расчетом платы за поставляемые услуги.</w:t>
      </w:r>
    </w:p>
    <w:p>
      <w:pPr>
        <w:pStyle w:val="Normal"/>
        <w:bidi w:val="0"/>
        <w:rPr/>
      </w:pPr>
      <w:r>
        <w:rPr/>
        <w:t xml:space="preserve"> </w:t>
      </w:r>
      <w:r>
        <w:rPr/>
        <w:t>Таким образом, оценив в совокупности представленные в материалы дела доказательства, суд пришел к выводу об отказе в удовлетворении иска.</w:t>
      </w:r>
    </w:p>
    <w:p>
      <w:pPr>
        <w:pStyle w:val="Normal"/>
        <w:bidi w:val="0"/>
        <w:rPr/>
      </w:pPr>
      <w:r>
        <w:rPr/>
        <w:t>Кроме того, не направление собственнику или иному владельцу помещений платежных документов с расчетом платы за коммунальные услуги исключает возможность начисления неустойки на сумму задолженности.</w:t>
      </w:r>
    </w:p>
    <w:p>
      <w:pPr>
        <w:pStyle w:val="Normal"/>
        <w:bidi w:val="0"/>
        <w:rPr/>
      </w:pPr>
      <w:r>
        <w:rPr/>
        <w:t>Учитывая, что судом не установлено оснований для взыскания основного долга, а также не направления ответчикам платежных документов, суд пришел к выводу об отказе в удовлетворении требовании истца по взысканию с ответчиков пени в размере сумма, а соответственно судебные расходы в соответствии с  ч. 1 ст. 98 ГПК РФ возложить на истца.</w:t>
      </w:r>
    </w:p>
    <w:p>
      <w:pPr>
        <w:pStyle w:val="Normal"/>
        <w:bidi w:val="0"/>
        <w:rPr/>
      </w:pPr>
      <w:r>
        <w:rPr/>
        <w:t>В ходе рассмотрения дела судом ставился вопрос о привлечении всех собственников квартиры, однако представитель истца пояснил, что заявляет требования только к ответчикам, которые были зарегистрированы в квартире, поэтому нет необходимости привлекать данных лиц в качестве соответчиков.</w:t>
      </w:r>
    </w:p>
    <w:p>
      <w:pPr>
        <w:pStyle w:val="Normal"/>
        <w:bidi w:val="0"/>
        <w:rPr/>
      </w:pPr>
      <w:r>
        <w:rPr/>
        <w:t xml:space="preserve">Исходя из принципа диспозитивности, право определения круга ответчиков и предъявления к ним исковых требований, принадлежит истцу. Суд принимает решение по заявленным истцом требованиям и может выйти за пределы заявленных требований лишь в случаях, предусмотренных федеральным законом. </w:t>
      </w:r>
    </w:p>
    <w:p>
      <w:pPr>
        <w:pStyle w:val="Normal"/>
        <w:bidi w:val="0"/>
        <w:rPr/>
      </w:pPr>
      <w:r>
        <w:rPr/>
        <w:t xml:space="preserve">Таким образом, рассмотрение данного дела не лишает права истца обращения с иском к другим ответчикам (собственникам), не зарегистрированным в квартире расположенной по адресу: адрес.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В удовлетворении исковых требований наименование организации к фио, фио фио о взыскании задолженности за услуги по водоснабжению и водоотведению за период с дата по дата в размере сумма, и пени, а также расходов по уплате государственной пошлины в размере сумма - отказать.</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ого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 xml:space="preserve"> </w:t>
      </w:r>
      <w:r>
        <w:rPr/>
        <w:t>Копия верна:</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