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5/2023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поставки, третье лицо, не заявляющее самостоятельных требований: Фонд защиты вкладчиков по адрес,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код подразделения телефон, зарегистрированной по адресу: адрес, адрес, в пользу наименование организации (ОГРН 1149204004784, ИНН телефон, юридический адрес: адрес) задолженность по договору поставки ФЕО-184/20 от дат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