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22-телефон-телефон                                                                                             </w:t>
      </w:r>
    </w:p>
    <w:p>
      <w:pPr>
        <w:pStyle w:val="Normal"/>
        <w:bidi w:val="0"/>
        <w:rPr/>
      </w:pPr>
      <w:r>
        <w:rPr/>
        <w:t xml:space="preserve"> </w:t>
      </w:r>
      <w:r>
        <w:rPr/>
        <w:t xml:space="preserve">Дело № 2-91-20/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представителя истца фио</w:t>
      </w:r>
    </w:p>
    <w:p>
      <w:pPr>
        <w:pStyle w:val="Normal"/>
        <w:bidi w:val="0"/>
        <w:rPr/>
      </w:pPr>
      <w:r>
        <w:rPr/>
        <w:t>рассмотрев в открытом судебном заседании гражданское дело по исковому заявлению Межрегионального управления Роспотребнадзора по адрес и адрес в интересах фио к наименование организации о защиты прав потребителей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Исковые требования Межрегионального управления Роспотребнадзора по адрес и адрес в интересах фио к наименование организации о защиты прав – удовлетворить частично.</w:t>
      </w:r>
    </w:p>
    <w:p>
      <w:pPr>
        <w:pStyle w:val="Normal"/>
        <w:bidi w:val="0"/>
        <w:rPr/>
      </w:pPr>
      <w:r>
        <w:rPr/>
        <w:t xml:space="preserve">Расторгнуть договор купли-продажи № 0-123 от дата заключенный между фио и наименование организации. </w:t>
      </w:r>
    </w:p>
    <w:p>
      <w:pPr>
        <w:pStyle w:val="Normal"/>
        <w:bidi w:val="0"/>
        <w:rPr/>
      </w:pPr>
      <w:r>
        <w:rPr/>
        <w:t xml:space="preserve">Взыскать с наименование организации, паспортные данные, гражданин Украины, вид на жительство иностранного гражданина, сери 83 номер телефон, выдан дата МВД по адрес, код подразделения 1117, зарегистрирован по адресу: адрес, ул. адрес, в пользу фио сумму предварительной оплаты товара в размере сумма; неустойку за нарушение срока передачи товара в размере сумма; компенсацию морального вреда в размере сумма; штраф  в размере сумма, а всего в размер сумма.  </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с  наименование организации в доход местного бюджета в размере сумма – за требования имущественного характера, в размере сумма – требования о компенсации  морального вреда.</w:t>
      </w:r>
    </w:p>
    <w:p>
      <w:pPr>
        <w:pStyle w:val="Normal"/>
        <w:bidi w:val="0"/>
        <w:rPr/>
      </w:pPr>
      <w:r>
        <w:rPr/>
        <w:t>В удовлетворении остальной части исковых требований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