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2/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Сыпко фио о взыскании задолженности по оплате жилого помещения и коммунальных услуг,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Сыпко фио о взыскании задолженности по оплате жилого помещения и коммунальных услуг - удовлетворить полностью.</w:t>
      </w:r>
    </w:p>
    <w:p>
      <w:pPr>
        <w:pStyle w:val="Normal"/>
        <w:bidi w:val="0"/>
        <w:rPr/>
      </w:pPr>
      <w:r>
        <w:rPr/>
        <w:t xml:space="preserve">               </w:t>
      </w:r>
      <w:r>
        <w:rPr/>
        <w:t xml:space="preserve">Взыскать  с Сыпко фио, паспортные данные, гражданина Российской Федерации, паспортные данные, дата выдачи дата, код подразделения телефон, зарегистрированного по адресу: адрес, в пользу наименование организации (ОГРН 1199112019435, ИНН 9108124079) задолженность по оплате жилого помещения и коммунальных услуг сложившуюся за период с дата по дата, в размере сумма, пени в размере сумма 08 коп,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w:t>
      </w:r>
    </w:p>
    <w:p>
      <w:pPr>
        <w:pStyle w:val="Normal"/>
        <w:bidi w:val="0"/>
        <w:rPr/>
      </w:pPr>
      <w:r>
        <w:rPr/>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