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23/2023</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кредитному договору,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кредитному договору - удовлетворить полностью.</w:t>
      </w:r>
    </w:p>
    <w:p>
      <w:pPr>
        <w:pStyle w:val="Normal"/>
        <w:bidi w:val="0"/>
        <w:rPr/>
      </w:pPr>
      <w:r>
        <w:rPr/>
        <w:t xml:space="preserve">            </w:t>
      </w:r>
      <w:r>
        <w:rPr/>
        <w:t>Взыскать с фио, паспортные данные, гражданина Российской Федерации, паспортные данные, дата выдачи дата, код подразделения телефон, в пользу наименование организации  (ИНН: 7735057951), расположенного по адресу: адрес, сумму задолженности по договору № 2885860061 от дата, в размере сумма, а также расходы по уплате государственной пошлины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