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32/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с участием представителя ответчика фио – адвоката фио</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и обогрева общего имущества многоквартирного дома, третье лицо, не заявляющие самостоятельные требования: Инспекция по жилищному надзор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2 по адрес, в адрес, просит взыскать задолженность за период с дата по дата в размере сумма, а также государственную пошлину в  размере сумма 24 коп </w:t>
      </w:r>
    </w:p>
    <w:p>
      <w:pPr>
        <w:pStyle w:val="Normal"/>
        <w:bidi w:val="0"/>
        <w:rPr/>
      </w:pPr>
      <w:r>
        <w:rPr/>
        <w:t xml:space="preserve">Исковые требования мотивированы тем, что многоквартирный дом 12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w:t>
      </w:r>
    </w:p>
    <w:p>
      <w:pPr>
        <w:pStyle w:val="Normal"/>
        <w:bidi w:val="0"/>
        <w:rPr/>
      </w:pPr>
      <w:r>
        <w:rPr/>
        <w:t xml:space="preserve">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В судебном заседании представитель истца, извещенный надлежащим образом о времени и месте слушания дела, не явился, в материалах дела имеется заявление с просьбой рассмотреть дело в отсутствие представителя, по имеющимся материалам дела, против вынесения заочного решения не возражают.  </w:t>
      </w:r>
    </w:p>
    <w:p>
      <w:pPr>
        <w:pStyle w:val="Normal"/>
        <w:bidi w:val="0"/>
        <w:rPr/>
      </w:pPr>
      <w:r>
        <w:rPr/>
        <w:t>Ответчик фио, в судебное заседание не явился, о времени и месте слушания дела извещен надлежащим образом, об уважительности причин неявки не сообщили, возражений либо ходатайств не представлено, отводов суду не заявлено.</w:t>
      </w:r>
    </w:p>
    <w:p>
      <w:pPr>
        <w:pStyle w:val="Normal"/>
        <w:bidi w:val="0"/>
        <w:rPr/>
      </w:pPr>
      <w:r>
        <w:rPr/>
        <w:t>Представитель ответчика фио – адвокат фио, в судебном заседании пояснил, что возражает против удовлетворения исковых требований, поскольку данное помещение является не жилым, отапливается автономно, какими либо общедомовыми помещения ответчик не пользуется, у него имеется отдельный вход в данное помещение. Данное помещение не входит в состав общедомовых. Приборы отопления в нем отсутствуют. Полагает, что требования истца являются необоснованными, поскольку приборы отопления расположены начиная с первого этажа.</w:t>
      </w:r>
    </w:p>
    <w:p>
      <w:pPr>
        <w:pStyle w:val="Normal"/>
        <w:bidi w:val="0"/>
        <w:rPr/>
      </w:pPr>
      <w:r>
        <w:rPr/>
        <w:t>Представитель третьего лица, не заявляющего самостоятельные требования: Инспекция по жилищному надзору адрес, привлеченного протокольным определением суда от дата к участию в деле, в судебное заседание не явился, об уважительности причин неявки не сообщили, возражений либо ходатайств не представлено, отводов суду не заявлено.</w:t>
      </w:r>
    </w:p>
    <w:p>
      <w:pPr>
        <w:pStyle w:val="Normal"/>
        <w:bidi w:val="0"/>
        <w:rPr/>
      </w:pPr>
      <w:r>
        <w:rPr/>
        <w:t>Выслушав явившегося участника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2 по адрес в адрес материалы дела не содержат.</w:t>
      </w:r>
    </w:p>
    <w:p>
      <w:pPr>
        <w:pStyle w:val="Normal"/>
        <w:bidi w:val="0"/>
        <w:rPr/>
      </w:pPr>
      <w:r>
        <w:rPr/>
        <w:t xml:space="preserve">Согласно выписки из ЕГРН на нежилое помещение по адресу: адрес, право собственности на вышеуказанное помещение в ЕГРН зарегистрировано за фио, с дата по настоящее время. </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 xml:space="preserve"> </w:t>
      </w: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гражданина РФ, паспортные данные, дата выдачи дата, код подразделения телефон,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