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91-33/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jc w:val="both"/>
        <w:rPr/>
      </w:pPr>
      <w:r>
        <w:rPr/>
        <w:t>город Феодосия, Республика Крым                                               04 апреля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ответчика Бочарова М.В., представителя ответчика Бочаровой Е.Ю.,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Бочарову М.В., Бочаровой И.А., Бочарову А.М,  о взыскании задолженности за коммунальные услуги (водоснабжение),</w:t>
      </w:r>
    </w:p>
    <w:p>
      <w:pPr>
        <w:pStyle w:val="Normal"/>
        <w:jc w:val="both"/>
        <w:rPr/>
      </w:pPr>
      <w:r>
        <w:rPr/>
        <w:t>и руководствуясь ст.ст. 31 ч.ч. 1 и 3, 153, 154 ч.4 ЖК РФ, ст.ст. 307 ч.1, 310  ГК РФ, ст.ст. 98, 194, 198, ч.ч. 3-5 ст. 199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Вода Крыма"  удовлетворить полностью.</w:t>
      </w:r>
    </w:p>
    <w:p>
      <w:pPr>
        <w:pStyle w:val="Normal"/>
        <w:jc w:val="both"/>
        <w:rPr/>
      </w:pPr>
      <w:r>
        <w:rPr/>
        <w:t xml:space="preserve">             </w:t>
      </w:r>
      <w:r>
        <w:rPr/>
        <w:t xml:space="preserve">Взыскать с Бочарова М.В.,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11.2016 года по 31.01.2018 года в размере 1736,78 (одна тысяча  семьсот тридцать шесть руб. 78 коп.) руб. и денежные средства в размере 133,33 (сто тридцать три рубля 33 коп.)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 xml:space="preserve">Взыскать с Бочаровой И.А...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11.2016 года по 31.01.2018 года в размере 1736,78 (одна тысяча  семьсот тридцать шесть руб. 78 коп.) руб. и денежные средства в размере 133,33 (сто тридцать три рубля 33 коп.)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 xml:space="preserve">Взыскать с Бочарова ...А.М.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11.2016 года по 31.01.2018 года в размере 1736,78 (одна тысяча  семьсот тридцать шесть руб. 78 коп.) руб. и денежные средства в размере 133,33 (сто тридцать три рубля 33 коп.)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r>
    </w:p>
    <w:p>
      <w:pPr>
        <w:pStyle w:val="Normal"/>
        <w:jc w:val="both"/>
        <w:rPr/>
      </w:pPr>
      <w:r>
        <w:rPr/>
        <w:t>Мировой судья</w:t>
        <w:tab/>
        <w:tab/>
        <w:t xml:space="preserve">                         /подпись/                       Н.В. Воробьева</w:t>
      </w:r>
    </w:p>
    <w:p>
      <w:pPr>
        <w:pStyle w:val="Normal"/>
        <w:jc w:val="both"/>
        <w:rPr/>
      </w:pPr>
      <w: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851"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