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59/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с участием ответчика Сегеда Н.В.,</w:t>
      </w:r>
    </w:p>
    <w:p>
      <w:pPr>
        <w:pStyle w:val="Normal"/>
        <w:bidi w:val="0"/>
        <w:rPr/>
      </w:pPr>
      <w:r>
        <w:rPr/>
        <w:t>рассмотрев в открытом судебном заседании гражданское дело по исковому заявлению наименование организации в лице филиала в адрес к Сегеда фио, фио о взыскании задолженности за тепловую энергию, потребленную в целях содержания и обогрева общего имущества многоквартирного дома, третье лицо, не заявляющее самостоятельных требований: Инспекция по жилищному надзору адрес,</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тепловую энергию, потребленную в целях содержания и обогрева общего имущества многоквартирного дома - удовлетворить.</w:t>
      </w:r>
    </w:p>
    <w:p>
      <w:pPr>
        <w:pStyle w:val="Normal"/>
        <w:bidi w:val="0"/>
        <w:rPr/>
      </w:pPr>
      <w:r>
        <w:rPr/>
        <w:t xml:space="preserve">            </w:t>
      </w:r>
      <w:r>
        <w:rPr/>
        <w:t xml:space="preserve">Взыскать с фио, паспортные данные, зарегистрированной по адресу: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В удовлетворении исковых требований наименование организации в лице филиала в адрес к Сегеда фио о взыскании задолженности за тепловую энергию, потребленную в целях содержания и обогрева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