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резолютивная часть решения оглашена 21.03.2022 г.</w:t>
      </w:r>
    </w:p>
    <w:p>
      <w:pPr>
        <w:pStyle w:val="Normal"/>
        <w:bidi w:val="0"/>
        <w:rPr/>
      </w:pPr>
      <w:r>
        <w:rPr/>
        <w:t xml:space="preserve"> </w:t>
      </w:r>
      <w:r>
        <w:rPr/>
        <w:t>мотивированное решение суда составлено 25.03.2022  г.</w:t>
      </w:r>
    </w:p>
    <w:p>
      <w:pPr>
        <w:pStyle w:val="Normal"/>
        <w:bidi w:val="0"/>
        <w:rPr/>
      </w:pPr>
      <w:r>
        <w:rPr/>
      </w:r>
    </w:p>
    <w:p>
      <w:pPr>
        <w:pStyle w:val="Normal"/>
        <w:bidi w:val="0"/>
        <w:rPr/>
      </w:pPr>
      <w:r>
        <w:rPr/>
        <w:t>УИД 91ms0091-01-2022-00-187-79</w:t>
      </w:r>
    </w:p>
    <w:p>
      <w:pPr>
        <w:pStyle w:val="Normal"/>
        <w:bidi w:val="0"/>
        <w:rPr/>
      </w:pPr>
      <w:r>
        <w:rPr/>
        <w:t xml:space="preserve">                                                                                  </w:t>
      </w:r>
      <w:r>
        <w:rPr/>
        <w:t>Дело № 2-91-100/2022</w:t>
      </w:r>
    </w:p>
    <w:p>
      <w:pPr>
        <w:pStyle w:val="Normal"/>
        <w:bidi w:val="0"/>
        <w:rPr/>
      </w:pPr>
      <w:r>
        <w:rPr/>
        <w:t>Именем Российской Федерации</w:t>
      </w:r>
    </w:p>
    <w:p>
      <w:pPr>
        <w:pStyle w:val="Normal"/>
        <w:bidi w:val="0"/>
        <w:rPr/>
      </w:pPr>
      <w:r>
        <w:rPr/>
      </w:r>
    </w:p>
    <w:p>
      <w:pPr>
        <w:pStyle w:val="Normal"/>
        <w:bidi w:val="0"/>
        <w:rPr/>
      </w:pPr>
      <w:r>
        <w:rPr/>
        <w:t>21 марта 2022  г.</w:t>
        <w:tab/>
        <w:t xml:space="preserve">      г. Феодосия</w:t>
      </w:r>
    </w:p>
    <w:p>
      <w:pPr>
        <w:pStyle w:val="Normal"/>
        <w:bidi w:val="0"/>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при секретаре судебного заседания фио, </w:t>
      </w:r>
    </w:p>
    <w:p>
      <w:pPr>
        <w:pStyle w:val="Normal"/>
        <w:bidi w:val="0"/>
        <w:rPr/>
      </w:pPr>
      <w:r>
        <w:rPr/>
        <w:t>с участием представителя истца фио,</w:t>
      </w:r>
    </w:p>
    <w:p>
      <w:pPr>
        <w:pStyle w:val="Normal"/>
        <w:bidi w:val="0"/>
        <w:rPr/>
      </w:pPr>
      <w:r>
        <w:rPr/>
        <w:t xml:space="preserve">ответчика фио, </w:t>
      </w:r>
    </w:p>
    <w:p>
      <w:pPr>
        <w:pStyle w:val="Normal"/>
        <w:bidi w:val="0"/>
        <w:rPr/>
      </w:pPr>
      <w:r>
        <w:rPr/>
        <w:t xml:space="preserve">      </w:t>
      </w:r>
      <w:r>
        <w:rPr/>
        <w:t xml:space="preserve">рассмотрев в открытом судебном заседании гражданское дело по исковому заявлению Управления Министерства внутренних дел по Республике Крым (МВД по Республике Крым) к Киркуну фио о взыскании денежных средств в порядке регресса,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17.02.2022 года представитель истца МВД по Республике Крым – фио, обратилась к мировому судье судебного участка № 91 Феодосийского судебного района (городской округ Феодосия) Республики Крым с иском к Киркуну фио о взыскании денежных средств в порядке регресса.</w:t>
      </w:r>
    </w:p>
    <w:p>
      <w:pPr>
        <w:pStyle w:val="Normal"/>
        <w:bidi w:val="0"/>
        <w:rPr/>
      </w:pPr>
      <w:r>
        <w:rPr/>
        <w:t xml:space="preserve"> </w:t>
      </w:r>
      <w:r>
        <w:rPr/>
        <w:t xml:space="preserve">Заявленные требования представитель истца по Республике Крым – фио, мотивировала тем, что ответчик в период возникновения спорных правоотношений и на сегодняшний день проходит службу в ОМВД России по г. Феодосии. В настоящее время у истца возникло право обратного требования о взыскании с ответчика денежных средств в размере 15000 рублей 00 копеек. </w:t>
      </w:r>
    </w:p>
    <w:p>
      <w:pPr>
        <w:pStyle w:val="Normal"/>
        <w:bidi w:val="0"/>
        <w:rPr/>
      </w:pPr>
      <w:r>
        <w:rPr/>
        <w:t>Так, 05.08.2020 года Феодосийским городским судом Республики Крым принято решение по гражданскому делу № 2-630/2020 по исковому заявлению фио к МВД по Республике Крым, ОМВД России по г. Феодосии и фио о возмещении морального ущерба, причиненного ДТП. Данным решением суд первой инстанции исковые требования удовлетворил частично, а именно: взыскать с МВД по Республике Крым в пользу фио компенсацию морального вреда в размере 50 000 рублей, в удовлетворении остальной части требований – отказать.</w:t>
      </w:r>
    </w:p>
    <w:p>
      <w:pPr>
        <w:pStyle w:val="Normal"/>
        <w:bidi w:val="0"/>
        <w:rPr/>
      </w:pPr>
      <w:r>
        <w:rPr/>
        <w:t xml:space="preserve">На указанное решение суда МВД по Республике Крым принесена апелляционная жалоба, по результатам рассмотрения которой Верховным судом Республики Крым вынесено апелляционное определение от 23.12.2020 года, которым решение Феодосийского городского суда Республики Крым от 05.08.2020 года оставлено без изменений, апелляционная жалоба – без удовлетворения. </w:t>
      </w:r>
    </w:p>
    <w:p>
      <w:pPr>
        <w:pStyle w:val="Normal"/>
        <w:bidi w:val="0"/>
        <w:rPr/>
      </w:pPr>
      <w:r>
        <w:rPr/>
        <w:t>Определением Четвертого кассационного суда общей юрисдикции от 23.03.2021 года вышеуказанные судебные акты оставлены без изменений.</w:t>
      </w:r>
    </w:p>
    <w:p>
      <w:pPr>
        <w:pStyle w:val="Normal"/>
        <w:bidi w:val="0"/>
        <w:rPr/>
      </w:pPr>
      <w:r>
        <w:rPr/>
        <w:t xml:space="preserve">Следовательно, решение Феодосийского городского суда Республики Крым от 05.08.2020 года вступило в законную силу. </w:t>
      </w:r>
    </w:p>
    <w:p>
      <w:pPr>
        <w:pStyle w:val="Normal"/>
        <w:bidi w:val="0"/>
        <w:rPr/>
      </w:pPr>
      <w:r>
        <w:rPr/>
        <w:t xml:space="preserve">МВД по Республике Крым денежные средства в размере 50 000 рублей перечислены на счет гражданина фио </w:t>
      </w:r>
    </w:p>
    <w:p>
      <w:pPr>
        <w:pStyle w:val="Normal"/>
        <w:bidi w:val="0"/>
        <w:rPr/>
      </w:pPr>
      <w:r>
        <w:rPr/>
        <w:t xml:space="preserve">Ответчик выразил желание в добровольном порядке возместить причиненный МВД по Республике Крым ущерб. Так убытки в сумме 50 000 рублей фио в период с 25.06.2021 по 25.03.2022 года возмещаются в рассрочку в добровольном порядке. </w:t>
      </w:r>
    </w:p>
    <w:p>
      <w:pPr>
        <w:pStyle w:val="Normal"/>
        <w:bidi w:val="0"/>
        <w:rPr/>
      </w:pPr>
      <w:r>
        <w:rPr/>
        <w:t xml:space="preserve">03.06.2021 года Феодосийским городским судом Республики Крым в рамках гражданского дела № 2-630/2020 вынесено определение, которым в пользу гражданина фио с МВД по Республике Крым взысканы судебные расходы в размере 15 000 рублей. </w:t>
      </w:r>
    </w:p>
    <w:p>
      <w:pPr>
        <w:pStyle w:val="Normal"/>
        <w:bidi w:val="0"/>
        <w:rPr/>
      </w:pPr>
      <w:r>
        <w:rPr/>
        <w:t xml:space="preserve">Не согласившись с указанным определением, МВД по Республике Крым обратилось в Верховный Суд Республики Крым с частной жалобой, в результате рассмотрения которой 05.08.2021 года вынесено апелляционное определение, которым определение суда первой инстанции от 03.06.2021 года оставлено без изменений, частная жалоба – без удовлетворения. </w:t>
      </w:r>
    </w:p>
    <w:p>
      <w:pPr>
        <w:pStyle w:val="Normal"/>
        <w:bidi w:val="0"/>
        <w:rPr/>
      </w:pPr>
      <w:r>
        <w:rPr/>
        <w:t xml:space="preserve">03.12.2021 года Четвертым кассационным судом общей юрисдикции вынесено определение, согласно которому определения судов первой и апелляционной инстанции оставлены без изменений. </w:t>
      </w:r>
    </w:p>
    <w:p>
      <w:pPr>
        <w:pStyle w:val="Normal"/>
        <w:bidi w:val="0"/>
        <w:rPr/>
      </w:pPr>
      <w:r>
        <w:rPr/>
        <w:t xml:space="preserve">Взыскание с МВД по Республике Крым 15 000 рублей стало возможным в связи с тем, что в процессе рассмотрения гражданского дела по иску фио о компенсации морального вреда в связи с ДТП с участие сотрудника ОМВД России по г. Феодосии, в рамках которого в его пользу с МВД по Республике Крым взыскано 50 000 рублей, истец понес расходы на оплату услуг представителя.  </w:t>
      </w:r>
    </w:p>
    <w:p>
      <w:pPr>
        <w:pStyle w:val="Normal"/>
        <w:bidi w:val="0"/>
        <w:rPr/>
      </w:pPr>
      <w:r>
        <w:rPr/>
        <w:t xml:space="preserve">Согласно платежному поручению от 17.01.2022 года № 602279 МВД по Республике Крым в пользу фио перечислены денежные средства в размере 15 000 рублей.  </w:t>
      </w:r>
    </w:p>
    <w:p>
      <w:pPr>
        <w:pStyle w:val="Normal"/>
        <w:bidi w:val="0"/>
        <w:rPr/>
      </w:pPr>
      <w:r>
        <w:rPr/>
        <w:t xml:space="preserve">Вместе с тем, фио отказался возмещать МВД по Республике Крым ущерб в размере 15 000 рублей, на оплату услуг представителя. </w:t>
      </w:r>
    </w:p>
    <w:p>
      <w:pPr>
        <w:pStyle w:val="Normal"/>
        <w:bidi w:val="0"/>
        <w:rPr/>
      </w:pPr>
      <w:r>
        <w:rPr/>
        <w:t xml:space="preserve">фио причинил МВД по Республике Крым ущерб, в результате совершения им административного правонарушения, предусмотренного ч. 1 ст. 12.24 КоАП РФ, на служебном транспортном средстве ВАЗ-217030, г.р.з А 008082, собственником которого является МВД по Республике Крым. </w:t>
      </w:r>
    </w:p>
    <w:p>
      <w:pPr>
        <w:pStyle w:val="Normal"/>
        <w:bidi w:val="0"/>
        <w:rPr/>
      </w:pPr>
      <w:r>
        <w:rPr/>
        <w:t>Решение Феодосийского городского суда Республики Крым от 05.08.2020, апелляционное определение Верховного Суда Республики Крым от 05.08.2021 и постановлением Феодосийского городского суда Республики Крым от 24.10.2019 при рассмотрении настоящего регрессного иска имеют преюдициальное значение. Данными решениями признано право гражданина фио на возмещение убытков в совершении фио административного правонарушения, и причинения вреда источником повышенной опасности, находящегося в собственности МВД по Республике Крым.</w:t>
      </w:r>
    </w:p>
    <w:p>
      <w:pPr>
        <w:pStyle w:val="Normal"/>
        <w:bidi w:val="0"/>
        <w:rPr/>
      </w:pPr>
      <w:r>
        <w:rPr/>
        <w:t xml:space="preserve">На основании изложенного, просит взыскать в порядке регресса с Киркуна фио, 12.11.1990 года рождения, в пользу МВД по Республике Крым денежные средства в размере 15 000 рублей 00 копеек. </w:t>
      </w:r>
    </w:p>
    <w:p>
      <w:pPr>
        <w:pStyle w:val="Normal"/>
        <w:bidi w:val="0"/>
        <w:rPr/>
      </w:pPr>
      <w:r>
        <w:rPr/>
        <w:t>В судебном заседании представителя истца фио доводы изложенные в исковом заявлении поддержала в полном объеме, просила удовлетворить.</w:t>
      </w:r>
    </w:p>
    <w:p>
      <w:pPr>
        <w:pStyle w:val="Normal"/>
        <w:bidi w:val="0"/>
        <w:rPr/>
      </w:pPr>
      <w:r>
        <w:rPr/>
        <w:t xml:space="preserve">Ответчик фио, в судебном заседании возражал относительно удовлетворения исковых требований, пояснил что компенсацию морального вреда в размере 50 000 рублей он возместил в полном объеме, полагает что требования о взыскании расходов на оплату услуг представителя в размере 15 000 рублей являются незаконными и не обоснованными, а следовательно не подлежащими удовлетворению. </w:t>
      </w:r>
    </w:p>
    <w:p>
      <w:pPr>
        <w:pStyle w:val="Normal"/>
        <w:bidi w:val="0"/>
        <w:rPr/>
      </w:pPr>
      <w:r>
        <w:rPr/>
        <w:t>Суд, выслушав пояснения сторон, исследовав материалы дел, приходит к следующим выводам.</w:t>
      </w:r>
    </w:p>
    <w:p>
      <w:pPr>
        <w:pStyle w:val="Normal"/>
        <w:bidi w:val="0"/>
        <w:rPr/>
      </w:pPr>
      <w:r>
        <w:rPr/>
        <w:t>В соответствии с п. 1 ст. 15 Гражданского кодекса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bidi w:val="0"/>
        <w:rPr/>
      </w:pPr>
      <w:r>
        <w:rPr/>
        <w:t>Согласно п. 1 ст. 1064 Гражданского кодекса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bidi w:val="0"/>
        <w:rPr/>
      </w:pPr>
      <w:r>
        <w:rPr/>
        <w:t>В соответствии с ч. 1 ст. 1081 ГК РФ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bidi w:val="0"/>
        <w:rPr/>
      </w:pPr>
      <w:r>
        <w:rPr/>
        <w:t>В силу п. 2 ст. 61 ГПК РФ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bidi w:val="0"/>
        <w:rPr/>
      </w:pPr>
      <w:r>
        <w:rPr/>
        <w:t>05.08.2020 года Феодосийским городским судом Республики Крым принято решение по гражданскому делу № 2-630/2020 по исковому заявлению фио к МВД по Республике Крым, ОМВД России по г. Феодосии и фио о возмещении морального ущерба, причиненного ДТП, а именно: взыскать с МВД по Республике Крым в пользу фио компенсацию морального вреда в размере 50 000 рублей, в удовлетворении остальной части требований – отказать.</w:t>
      </w:r>
    </w:p>
    <w:p>
      <w:pPr>
        <w:pStyle w:val="Normal"/>
        <w:bidi w:val="0"/>
        <w:rPr/>
      </w:pPr>
      <w:r>
        <w:rPr/>
        <w:t xml:space="preserve">Верховным судом Республики Крым вынесено апелляционное определение от 23.12.2020 года, которым решение Феодосийского городского суда Республики Крым от 05.08.2020 года оставлено без изменений, апелляционная жалоба – без удовлетворения. </w:t>
      </w:r>
    </w:p>
    <w:p>
      <w:pPr>
        <w:pStyle w:val="Normal"/>
        <w:bidi w:val="0"/>
        <w:rPr/>
      </w:pPr>
      <w:r>
        <w:rPr/>
        <w:t>Определением Четвертого кассационного суда общей юрисдикции от 23.03.2021 года вышеуказанные судебные акты оставлены без изменений.</w:t>
      </w:r>
    </w:p>
    <w:p>
      <w:pPr>
        <w:pStyle w:val="Normal"/>
        <w:bidi w:val="0"/>
        <w:rPr/>
      </w:pPr>
      <w:r>
        <w:rPr/>
        <w:t xml:space="preserve">МВД по Республике Крым денежные средства в размере 50 000 рублей перечислены на счет гражданина фио </w:t>
      </w:r>
    </w:p>
    <w:p>
      <w:pPr>
        <w:pStyle w:val="Normal"/>
        <w:bidi w:val="0"/>
        <w:rPr/>
      </w:pPr>
      <w:r>
        <w:rPr/>
        <w:t xml:space="preserve">03.06.2021 года Феодосийским городским судом Республики Крым в рамках гражданского дела № 2-630/2020 вынесено определение, которым в пользу гражданина фио с МВД по Республике Крым взысканы судебные расходы в размере 15 000 рублей. </w:t>
      </w:r>
    </w:p>
    <w:p>
      <w:pPr>
        <w:pStyle w:val="Normal"/>
        <w:bidi w:val="0"/>
        <w:rPr/>
      </w:pPr>
      <w:r>
        <w:rPr/>
        <w:t xml:space="preserve">05.08.2021 года Верховный Суд Республики Крым вынесено апелляционное определение, которым определение суда первой инстанции от 03.06.2021 года оставлено без изменений, частная жалоба – без удовлетворения. </w:t>
      </w:r>
    </w:p>
    <w:p>
      <w:pPr>
        <w:pStyle w:val="Normal"/>
        <w:bidi w:val="0"/>
        <w:rPr/>
      </w:pPr>
      <w:r>
        <w:rPr/>
        <w:t xml:space="preserve">03.12.2021 года Четвертым кассационным судом общей юрисдикции вынесено определение, согласно которому определения судов первой и апелляционной инстанции оставлены без изменений. </w:t>
      </w:r>
    </w:p>
    <w:p>
      <w:pPr>
        <w:pStyle w:val="Normal"/>
        <w:bidi w:val="0"/>
        <w:rPr/>
      </w:pPr>
      <w:r>
        <w:rPr/>
        <w:t xml:space="preserve">Таким образом, в силу положений ч. 1 ст. 1081 ГК РФ взыскание с МВД по Республике Крым 15 000 рублей стало возможным в связи с тем, что в процессе рассмотрения гражданского дела по иску фио о компенсации морального вреда в связи с ДТП с участие сотрудника ОМВД России по г. Феодосии, в рамках которого в его пользу с МВД по Республике Крым взыскано 50 000 рублей, истец понес расходы на оплату услуг представителя.  </w:t>
      </w:r>
    </w:p>
    <w:p>
      <w:pPr>
        <w:pStyle w:val="Normal"/>
        <w:bidi w:val="0"/>
        <w:rPr/>
      </w:pPr>
      <w:r>
        <w:rPr/>
        <w:t xml:space="preserve">Из платежного поручения от 17.01.2022 года № 602279 следует, что МВД по Республике Крым в пользу фио перечислены денежные средства в размере 15 000 рублей.  </w:t>
      </w:r>
    </w:p>
    <w:p>
      <w:pPr>
        <w:pStyle w:val="Normal"/>
        <w:bidi w:val="0"/>
        <w:rPr/>
      </w:pPr>
      <w:r>
        <w:rPr/>
        <w:t>В процессе рассмотрения дела судом установлено, и подтверждено ответчиком в судебном заседании, что фио отказался возмещать МВД по Республике Крым ущерб в размере 15 000 рублей, на оплату услуг представителя в размере 15 000 рублей.</w:t>
      </w:r>
    </w:p>
    <w:p>
      <w:pPr>
        <w:pStyle w:val="Normal"/>
        <w:bidi w:val="0"/>
        <w:rPr/>
      </w:pPr>
      <w:r>
        <w:rPr/>
        <w:t>Согласно ч. 6 ст. 15 Федерального закона от 30.11.2011 года № 342-ФЗ «О службе в органах внутренних дел Российской Федерации и  внесении изменений в отдельные законодательные акты Российской Федерации» за ущерб, причиненный федеральному органу исполнительной власти в сфере внутренних дел, его территориальному органу, подразделению, сотрудник органов внутренних дел несет материальную ответственность в порядке и случаях, которые установлены трудовым законодательством.</w:t>
      </w:r>
    </w:p>
    <w:p>
      <w:pPr>
        <w:pStyle w:val="Normal"/>
        <w:bidi w:val="0"/>
        <w:rPr/>
      </w:pPr>
      <w:r>
        <w:rPr/>
        <w:t>Из ст. 241 ТК РФ следует, что 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bidi w:val="0"/>
        <w:rPr/>
      </w:pPr>
      <w:r>
        <w:rPr/>
        <w:t>В соответствии со ст. 242 ТК РФ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bidi w:val="0"/>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bidi w:val="0"/>
        <w:rPr/>
      </w:pPr>
      <w:r>
        <w:rPr/>
        <w:t>На основании п. 6 ст. 243 ТК РФ 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bidi w:val="0"/>
        <w:rPr/>
      </w:pPr>
      <w:r>
        <w:rPr/>
        <w:t>В пункте 12 Постановления Пленуму Верховного Суда РФ от 16.11.2006 года № 52 «О применении судами законодательства, регулирующего материальную ответственность работников за ущерб, причиненный работодателю разъяснено, что согласно пункту 6 части первой статьи 243 ТК РФ материальная ответственность в полном размере причиненного ущерба может быть возложена на работника в случае причинения им ущерба в результате административного проступка, если таковой установлен соответствующим государственным органом.</w:t>
      </w:r>
    </w:p>
    <w:p>
      <w:pPr>
        <w:pStyle w:val="Normal"/>
        <w:bidi w:val="0"/>
        <w:rPr/>
      </w:pPr>
      <w:r>
        <w:rPr/>
        <w:t>Учитывая это, работник может быть привлечен к полной материальной ответственности, если по результатам рассмотрения дела об административном правонарушении судьей, органом, должностным лицом, уполномоченными рассматривать дела об административных правонарушениях, было вынесено Постановление о назначении административного наказания (пункт 1 абзаца первого части 1 статьи 29.9 Кодекса Российской Федерации об административных правонарушениях), поскольку в указанном случае факт совершения лицом административного правонарушения установлен.</w:t>
      </w:r>
    </w:p>
    <w:p>
      <w:pPr>
        <w:pStyle w:val="Normal"/>
        <w:bidi w:val="0"/>
        <w:rPr/>
      </w:pPr>
      <w:r>
        <w:rPr/>
        <w:t>В процессе рассмотрения дела установлено, что фио причинил МВД по Республике Крым ущерб, в результате совершения им административного правонарушения, предусмотренного ч. 1 ст. 12.24 КоАП РФ, на служебном транспортном средстве ВАЗ-217030, г.р.з А 008082, собственником которого является МВД по Республике Крым.</w:t>
      </w:r>
    </w:p>
    <w:p>
      <w:pPr>
        <w:pStyle w:val="Normal"/>
        <w:bidi w:val="0"/>
        <w:rPr/>
      </w:pPr>
      <w:r>
        <w:rPr/>
        <w:t xml:space="preserve">Постановлением Феодосийского городского суда Республики Крым от 24.10.2019 года по делу об административном правонарушении, фио был признан виновным в совершении административного правонарушения, предусмотренного ч. 1 ст. 12.24 КоАП РФ и ему назначено наказание в виде штрафа в размере 2500,00 рублей. </w:t>
      </w:r>
    </w:p>
    <w:p>
      <w:pPr>
        <w:pStyle w:val="Normal"/>
        <w:bidi w:val="0"/>
        <w:rPr/>
      </w:pPr>
      <w:r>
        <w:rPr/>
        <w:t xml:space="preserve">Согласно платежному поручению от 17.01.2022 года № 602279 МВД по Республике Крым в пользу фио перечислены денежные средства в размере 15 000 рублей (л.д. 8).  </w:t>
      </w:r>
    </w:p>
    <w:p>
      <w:pPr>
        <w:pStyle w:val="Normal"/>
        <w:bidi w:val="0"/>
        <w:rPr/>
      </w:pPr>
      <w:r>
        <w:rPr/>
        <w:t>Однако, ответчик фио отказался возмещать МВД по Республике Крым ущерб в размере 15 000 рублей, на оплату услуг представителя.</w:t>
      </w:r>
    </w:p>
    <w:p>
      <w:pPr>
        <w:pStyle w:val="Normal"/>
        <w:bidi w:val="0"/>
        <w:rPr/>
      </w:pPr>
      <w:r>
        <w:rPr/>
        <w:t>При таких обстоятельствах, требования  истца о взыскании денежных средств в порядке регресса с ответчика,  основаны на законе и подтверждены приведенными выше  доказательствами.</w:t>
      </w:r>
    </w:p>
    <w:p>
      <w:pPr>
        <w:pStyle w:val="Normal"/>
        <w:bidi w:val="0"/>
        <w:rPr/>
      </w:pPr>
      <w:r>
        <w:rPr/>
        <w:t>На основании изложенного, суд удовлетворяет исковые требования Управления Министерства внутренних дел по Республике Крым (МВД по Республике Крым) к Киркуну фио о взыскании денежных средств в порядке регресса, в полном объеме.</w:t>
      </w:r>
    </w:p>
    <w:p>
      <w:pPr>
        <w:pStyle w:val="Normal"/>
        <w:bidi w:val="0"/>
        <w:rPr/>
      </w:pPr>
      <w:r>
        <w:rPr/>
        <w:t xml:space="preserve">           </w:t>
      </w:r>
      <w:r>
        <w:rPr/>
        <w:t xml:space="preserve">Руководствуясь ст.ст. 194-199  ГПК РФ,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Управления Министерства внутренних дел по Республике Крым (МВД по Республике Крым)  удовлетворить полностью.</w:t>
      </w:r>
    </w:p>
    <w:p>
      <w:pPr>
        <w:pStyle w:val="Normal"/>
        <w:bidi w:val="0"/>
        <w:rPr/>
      </w:pPr>
      <w:r>
        <w:rPr/>
        <w:t xml:space="preserve">    </w:t>
      </w:r>
      <w:r>
        <w:rPr/>
        <w:t xml:space="preserve">Взыскать в порядке регресса с Киркуна фио, 12.11.1990 года рождения,  денежные средства в размере 15 000 (пятнадцати тысяч руб. 00 копеек) рублей 00 копеек.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t xml:space="preserve"> </w:t>
      </w:r>
      <w:r>
        <w:rPr/>
        <w:t>Мировой судья                         /подпись/                                    Д.В. Дзюба</w:t>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