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21/2023</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 xml:space="preserve">Исковые требования Общества с ограниченной ответственностью Микрокредитная наименование организации </w:t>
      </w:r>
    </w:p>
    <w:p>
      <w:pPr>
        <w:pStyle w:val="Normal"/>
        <w:bidi w:val="0"/>
        <w:rPr/>
      </w:pPr>
      <w:r>
        <w:rPr/>
        <w:t>- удовлетворить полностью.</w:t>
      </w:r>
    </w:p>
    <w:p>
      <w:pPr>
        <w:pStyle w:val="Normal"/>
        <w:bidi w:val="0"/>
        <w:rPr/>
      </w:pPr>
      <w:r>
        <w:rPr/>
        <w:t xml:space="preserve">            </w:t>
      </w:r>
      <w:r>
        <w:rPr/>
        <w:t>Взыскать с фио, паспортные данныеадрес, гражданки Российской Федерации, паспортные данные выдан отделом по вопросам миграции ОМВД России по адрес, дата выдачи дата, зарегистрированной по адресу: адрес, адрес, в пользу  Общества с ограниченной ответственностью Микрокредитная наименование организации (ОГРН 1154025001316, ИНН телефон, КПП 402501001) задолженность  по договору займа от дата  в сумме сумма, в том числе сумму основного долга сумма,  проценты по договору займа за период с дата по дата в размере сумма, и денежные средства в размере сумма в счёт возмещения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