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01-2022-000294-49                                                                                                                                                        </w:t>
      </w:r>
    </w:p>
    <w:p>
      <w:pPr>
        <w:pStyle w:val="Normal"/>
        <w:bidi w:val="0"/>
        <w:rPr/>
      </w:pPr>
      <w:r>
        <w:rPr/>
        <w:t xml:space="preserve">                                                                                              </w:t>
      </w:r>
      <w:r>
        <w:rPr/>
        <w:t>Дело № 2-91-145/2022</w:t>
      </w:r>
    </w:p>
    <w:p>
      <w:pPr>
        <w:pStyle w:val="Normal"/>
        <w:bidi w:val="0"/>
        <w:rPr/>
      </w:pPr>
      <w:r>
        <w:rPr/>
        <w:t xml:space="preserve">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23 мая 2022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bidi w:val="0"/>
        <w:rPr/>
      </w:pPr>
      <w:r>
        <w:rPr/>
        <w:t xml:space="preserve">             </w:t>
      </w:r>
      <w:r>
        <w:rPr/>
        <w:t>при секретаре судебного заседания фио,</w:t>
      </w:r>
    </w:p>
    <w:p>
      <w:pPr>
        <w:pStyle w:val="Normal"/>
        <w:bidi w:val="0"/>
        <w:rPr/>
      </w:pPr>
      <w:r>
        <w:rPr/>
        <w:t xml:space="preserve">             </w:t>
      </w:r>
      <w:r>
        <w:rPr/>
        <w:t>рассмотрев в открытом судебном заседании гражданское дело по исковому заявлению МУП «КБ Орджоникидзе» к Жабборовой фио, Эмирсаеву фио, Эмирсаеву фио, Эмирсаевой ... о взыскании задолженности за жилищные услуги,-</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МУП «КБ Орджоникидзе» к Жабборовой фио, Эмирсаеву фио, Эмирсаеву фио, Эмирсаевой ... о взыскании задолженности за жилищные услуги - удовлетворить полностью.</w:t>
      </w:r>
    </w:p>
    <w:p>
      <w:pPr>
        <w:pStyle w:val="Normal"/>
        <w:bidi w:val="0"/>
        <w:rPr/>
      </w:pPr>
      <w:r>
        <w:rPr/>
        <w:t xml:space="preserve">              </w:t>
      </w:r>
      <w:r>
        <w:rPr/>
        <w:t>Взыскать с Жабборовой ...,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сумму задолженности  по оплате жилищных услуг за период с 01.09.2019 года по 30.11.2019 года в сумме 349,93 рублей, задолженность по оплате пени в сумме 3,75 рублей, и денежные средства в размере 100,00 руб. в счёт возмещения понесённых истцом судебных расходов на оплату государственной пошлины.</w:t>
      </w:r>
    </w:p>
    <w:p>
      <w:pPr>
        <w:pStyle w:val="Normal"/>
        <w:bidi w:val="0"/>
        <w:rPr/>
      </w:pPr>
      <w:r>
        <w:rPr/>
        <w:t xml:space="preserve">            </w:t>
      </w:r>
      <w:r>
        <w:rPr/>
        <w:t>Взыскать с Эмирсаева фио,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сумму задолженности  по оплате жилищных услуг за период с 01.09.2019 года по 30.11.2019 года в сумме 349,93 рублей, задолженность по оплате пени в сумме 3,75 рублей, и денежные средства в размере 100,00 руб. в счёт возмещения понесённых истцом судебных расходов на оплату государственной пошлины.</w:t>
      </w:r>
    </w:p>
    <w:p>
      <w:pPr>
        <w:pStyle w:val="Normal"/>
        <w:bidi w:val="0"/>
        <w:rPr/>
      </w:pPr>
      <w:r>
        <w:rPr/>
        <w:t>Взыскать с Эмирсаева фио,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сумму задолженности  по оплате жилищных услуг за период с 01.09.2019 года по 30.11.2019 года в сумме 349,93 рублей, задолженность по оплате пени в сумме 3,75 рублей, и денежные средства в размере 100,00 руб. в счёт возмещения понесённых истцом судебных расходов на оплату государственной пошлины.</w:t>
      </w:r>
    </w:p>
    <w:p>
      <w:pPr>
        <w:pStyle w:val="Normal"/>
        <w:bidi w:val="0"/>
        <w:rPr/>
      </w:pPr>
      <w:r>
        <w:rPr/>
        <w:t>Взыскать с Эмирсаева ...,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сумму задолженности  по оплате жилищных услуг за период с 01.09.2019 года по 30.11.2019 года в сумме 349,93 рублей, задолженность по оплате пени в сумме 3,75 рублей, и денежные средства в размере 100,00 руб. в счёт возмещения понесённых истцом судебных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bidi w:val="0"/>
        <w:rPr/>
      </w:pPr>
      <w:r>
        <w:rPr/>
      </w:r>
    </w:p>
    <w:p>
      <w:pPr>
        <w:pStyle w:val="Normal"/>
        <w:bidi w:val="0"/>
        <w:rPr/>
      </w:pP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