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резолютивная часть решения оглашена дата</w:t>
      </w:r>
    </w:p>
    <w:p>
      <w:pPr>
        <w:pStyle w:val="Normal"/>
        <w:rPr/>
      </w:pPr>
      <w:r>
        <w:rPr/>
        <w:t>мотивированное решение суда составлено дата</w:t>
      </w:r>
    </w:p>
    <w:p>
      <w:pPr>
        <w:pStyle w:val="Normal"/>
        <w:rPr/>
      </w:pPr>
      <w:r>
        <w:rPr/>
      </w:r>
    </w:p>
    <w:p>
      <w:pPr>
        <w:pStyle w:val="Normal"/>
        <w:rPr/>
      </w:pPr>
      <w:r>
        <w:rPr/>
        <w:t xml:space="preserve">УИД 61ms0049-телефон-телефон                                                                                                 </w:t>
      </w:r>
    </w:p>
    <w:p>
      <w:pPr>
        <w:pStyle w:val="Normal"/>
        <w:rPr/>
      </w:pPr>
      <w:r>
        <w:rPr/>
        <w:t>Дело № 2-91-147/2020</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с участием: представителя ответчика – адвоката фио,</w:t>
      </w:r>
    </w:p>
    <w:p>
      <w:pPr>
        <w:pStyle w:val="Normal"/>
        <w:rPr/>
      </w:pPr>
      <w:r>
        <w:rPr/>
        <w:t xml:space="preserve">        </w:t>
      </w:r>
      <w:r>
        <w:rPr/>
        <w:t xml:space="preserve">рассмотрев в открытом судебном заседании гражданское дело по иску наименование организации к фио о возмещении ущерба в порядке регресса, третьи лица, не заявляющие самостоятельных требований относительно предмета спора, наименование организации, фио, «Российский Союз Автостраховщиков», </w:t>
      </w:r>
    </w:p>
    <w:p>
      <w:pPr>
        <w:pStyle w:val="Normal"/>
        <w:rPr/>
      </w:pPr>
      <w:r>
        <w:rPr/>
      </w:r>
    </w:p>
    <w:p>
      <w:pPr>
        <w:pStyle w:val="Normal"/>
        <w:rPr/>
      </w:pPr>
      <w:r>
        <w:rPr/>
        <w:t>УСТАНОВИЛ:</w:t>
      </w:r>
    </w:p>
    <w:p>
      <w:pPr>
        <w:pStyle w:val="Normal"/>
        <w:rPr/>
      </w:pPr>
      <w:r>
        <w:rPr/>
      </w:r>
    </w:p>
    <w:p>
      <w:pPr>
        <w:pStyle w:val="Normal"/>
        <w:rPr/>
      </w:pPr>
      <w:r>
        <w:rPr/>
        <w:t xml:space="preserve">   </w:t>
      </w:r>
      <w:r>
        <w:rPr/>
        <w:t>дата представитель истца наименование организации фио обратилась к мировому судье судебного участка № 6 Пролетарского судебного района адрес- на – Дону с иском к фио о взыскании страхового возмещения  в порядке регресса  в размере сумма, а также судебных расходов на оплату государственной пошлины.</w:t>
      </w:r>
    </w:p>
    <w:p>
      <w:pPr>
        <w:pStyle w:val="Normal"/>
        <w:rPr/>
      </w:pPr>
      <w:r>
        <w:rPr/>
        <w:t xml:space="preserve">  </w:t>
      </w:r>
      <w:r>
        <w:rPr/>
        <w:t xml:space="preserve">Определением  мировому судье судебного участка № 6 Пролетарского судебного района от дата иск принят к производству, судебное заседание назначено на дата   </w:t>
      </w:r>
    </w:p>
    <w:p>
      <w:pPr>
        <w:pStyle w:val="Normal"/>
        <w:rPr/>
      </w:pPr>
      <w:r>
        <w:rPr/>
        <w:t xml:space="preserve"> </w:t>
      </w:r>
      <w:r>
        <w:rPr/>
        <w:t>дата определением мирового судьи  судебного участка № 6 Пролетарского судебного района гражданское дело по иску наименование организации  к фио о взыскании страхового возмещения  в порядке регресса передано по подсудности мировому судье   судебного участка № 91 Феодосийского судебного района (городской адрес) адрес.</w:t>
      </w:r>
    </w:p>
    <w:p>
      <w:pPr>
        <w:pStyle w:val="Normal"/>
        <w:rPr/>
      </w:pPr>
      <w:r>
        <w:rPr/>
        <w:t>дата определением мирового судьи   судебного участка № 91 Феодосийского судебного района гражданское дело принято к производству и назначено к судебному разбирательству на дата В качестве третьих лиц, не заявляющих самостоятельных требований, привлечены наименование организации, фио</w:t>
      </w:r>
    </w:p>
    <w:p>
      <w:pPr>
        <w:pStyle w:val="Normal"/>
        <w:rPr/>
      </w:pPr>
      <w:r>
        <w:rPr/>
        <w:t xml:space="preserve">дата определением мирового судьи, занесенным в протокол судебного заседания, в качестве третьего лица, не заявляющего самостоятельных требований, привлечен Российский союз автостраховщиков.  </w:t>
      </w:r>
    </w:p>
    <w:p>
      <w:pPr>
        <w:pStyle w:val="Normal"/>
        <w:rPr/>
      </w:pPr>
      <w:r>
        <w:rPr/>
      </w:r>
    </w:p>
    <w:p>
      <w:pPr>
        <w:pStyle w:val="Normal"/>
        <w:rPr/>
      </w:pPr>
      <w:r>
        <w:rPr/>
      </w:r>
    </w:p>
    <w:p>
      <w:pPr>
        <w:pStyle w:val="Normal"/>
        <w:rPr/>
      </w:pPr>
      <w:r>
        <w:rPr/>
        <w:t xml:space="preserve">Заявленные требования представитель истца мотивировала тем, что дата произошло дорожно – транспортное происшествие  с участием автомобилей марка автомобиля, государственный регистрационный номер А 567 ЕВ 777 регион, под управлением  ответчика  фио, и марка автомобиля, государственный регистрационный номер Е 222 ВР 67 регион, под управлением фио В результате ДТП автомобилю марка автомобиля, государственный регистрационный номер Е 222 ВР 67 регион, причинены механические повреждения. На момент ДТП гражданская ответственность ответчика была застрахована в наименование организации. Участниками оформлено ДТП без вызова сотрудников полиции. наименование организации выплатило страховое возмещение наименование организации, которое в свою очередь выплатило потерпевшему в порядке прямого возмещения убытков  страховое возмещение в размере сумма. Между тем в нарушение пункта "ж" статьи 14 Федерального закона РФ от дата N40-Ф3 "Об обязательном страховании гражданской ответственности владельцев транспортных средств" фио не направила истцу  экземпляр заполненного совместно с потерпевшим бланка извещения о ДТП.      </w:t>
      </w:r>
    </w:p>
    <w:p>
      <w:pPr>
        <w:pStyle w:val="Normal"/>
        <w:rPr/>
      </w:pPr>
      <w:r>
        <w:rPr/>
        <w:t>Представитель истца и ответчик   в судебное заседание, назначенное на дата не явились, уведомлены надлежащим образом о времени и месте судебного разбирательства. Представитель истца фио просила рассмотреть дело в свое отсутствие, исковые требования удовлетворить в полном объеме.</w:t>
      </w:r>
    </w:p>
    <w:p>
      <w:pPr>
        <w:pStyle w:val="Normal"/>
        <w:rPr/>
      </w:pPr>
      <w:r>
        <w:rPr/>
        <w:t>Третьи лица, не заявляющие самостоятельные требования, фио, наименование организации, «Российский союз автостраховщиков», и их представители в судебное заседание, назначенное на дата не явились, уведомлены надлежащим образом о времени и месте судебного разбирательства.</w:t>
      </w:r>
    </w:p>
    <w:p>
      <w:pPr>
        <w:pStyle w:val="Normal"/>
        <w:rPr/>
      </w:pPr>
      <w:r>
        <w:rPr/>
        <w:t xml:space="preserve"> </w:t>
      </w:r>
      <w:r>
        <w:rPr/>
        <w:t xml:space="preserve">В судебном заседании представитель ответчика фио   исковые требования не признал,   суду пояснил, что п. «ж» ст. 14 ФЗ об  ОСАГО на момент рассмотрения дела утратил свою силу, в материалах гражданского дела отсутствует оригинал экспертного заключения подтверждающего размер причиненного фио материального ущерба. Срок исковой давности для обращения истца в суд с заявленными требованиями  на момент подачи иска истек.   Извещение о ДТП в адрес страховой наименование организации было направлено фио в течении пяти дней, что свидетельствует об отсутствии нарушений прав истца.  </w:t>
      </w:r>
    </w:p>
    <w:p>
      <w:pPr>
        <w:pStyle w:val="Normal"/>
        <w:rPr/>
      </w:pPr>
      <w:r>
        <w:rPr/>
        <w:t>Рассмотрев дело по существу,  суд не  находит оснований для удовлетворения заявленных  исковых  требований в виду следующего.</w:t>
      </w:r>
    </w:p>
    <w:p>
      <w:pPr>
        <w:pStyle w:val="Normal"/>
        <w:rPr/>
      </w:pPr>
      <w:r>
        <w:rPr/>
        <w:t>В соответствии с п. 1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r>
        <w:rPr/>
        <w:t xml:space="preserve">        </w:t>
      </w:r>
      <w:r>
        <w:rPr/>
        <w:t xml:space="preserve">Так, в случае обязательного страхования гражданской ответственности владельца транспортного средства, при использовании которого причинен вред потерпевшему, страховщик, исходя из положений п. 1 ст. 931 Гражданского кодекса Российской Федерации, абз. 8 ст. 1 и п. 1 ст. 15 Федерального закона от дата N 40-ФЗ "Об обязательном страховании гражданской ответственности владельцев транспортных средств", обязан при наступлении страхового </w:t>
      </w:r>
    </w:p>
    <w:p>
      <w:pPr>
        <w:pStyle w:val="Normal"/>
        <w:rPr/>
      </w:pPr>
      <w:r>
        <w:rPr/>
      </w:r>
    </w:p>
    <w:p>
      <w:pPr>
        <w:pStyle w:val="Normal"/>
        <w:rPr/>
      </w:pPr>
      <w:r>
        <w:rPr/>
        <w:t>случая возместить потерпевшему причиненный вследствие этого случая вред его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w:t>
      </w:r>
    </w:p>
    <w:p>
      <w:pPr>
        <w:pStyle w:val="Normal"/>
        <w:rPr/>
      </w:pPr>
      <w:r>
        <w:rPr/>
        <w:t>Мировым судьё установлено, что  фио  управляя принадлежащим её матери фио на праве собственности автомобилем марки марка автомобиля, государственный регистрационный номер А 567 ЕВ 777 регион, в  нарушение п. 8.12 Правил дорожного движения Российской Федерации при движении задним ходом  не убедилась в безопасности совершаемого маневра и   допустила столкновение с автомобилем марка автомобиля, государственный регистрационный номер Е 222 ВР 67 регион, принадлежащим потерпевшей фио (л.д. 26).</w:t>
      </w:r>
    </w:p>
    <w:p>
      <w:pPr>
        <w:pStyle w:val="Normal"/>
        <w:rPr/>
      </w:pPr>
      <w:r>
        <w:rPr/>
        <w:t xml:space="preserve">В результате данного ДТП автомобилю марка автомобиля, государственный регистрационный номер Е 222 ВР 67 регион, причинены  повреждения в виде повреждения лако - красочного покрытия заднего бампера. </w:t>
      </w:r>
    </w:p>
    <w:p>
      <w:pPr>
        <w:pStyle w:val="Normal"/>
        <w:rPr/>
      </w:pPr>
      <w:r>
        <w:rPr/>
        <w:t>Данные обстоятельства подтверждаются извещением о ДТП  от дата (л.д. 26).</w:t>
      </w:r>
    </w:p>
    <w:p>
      <w:pPr>
        <w:pStyle w:val="Normal"/>
        <w:rPr/>
      </w:pPr>
      <w:r>
        <w:rPr/>
        <w:t>На момент ДТП гражданская ответственность фио   была застрахована в наименование организации, что подтверждается страховым полисом ЕЕЕ телефон. Договор ОСАГО был заключен на срок до дата с условием допуска   к управлению транспортным средством любых водителей без ограничений (л.д. 60-61).</w:t>
      </w:r>
    </w:p>
    <w:p>
      <w:pPr>
        <w:pStyle w:val="Normal"/>
        <w:rPr/>
      </w:pPr>
      <w:r>
        <w:rPr/>
        <w:t xml:space="preserve"> </w:t>
      </w:r>
      <w:r>
        <w:rPr/>
        <w:t xml:space="preserve">Признав наступление страхового случая в рамках указанного договора страхования, наименование организации  выплатило страховое возмещение в размере сумма потерпевшей фио, после чего дата  наименование организации согласно платежному поручению № 064492 произвело наименование организации выплату страхового возмещения в размере сумма (л.д. 22, 23). </w:t>
      </w:r>
    </w:p>
    <w:p>
      <w:pPr>
        <w:pStyle w:val="Normal"/>
        <w:rPr/>
      </w:pPr>
      <w:r>
        <w:rPr/>
        <w:t>В соответствии с п. 1 ст. 1081 Гражданского кодекса Российской Федерации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rPr/>
      </w:pPr>
      <w:r>
        <w:rPr/>
        <w:t xml:space="preserve">          </w:t>
      </w:r>
      <w:r>
        <w:rPr/>
        <w:t>В силу п. 1 ст. 14 Федерального закона от дата N 40-ФЗ "Об обязательном страховании гражданской ответственности владельцев транспортных средств" (в ред. от дата)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в том числе,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rPr/>
      </w:pPr>
      <w:r>
        <w:rPr/>
      </w:r>
    </w:p>
    <w:p>
      <w:pPr>
        <w:pStyle w:val="Normal"/>
        <w:rPr/>
      </w:pPr>
      <w:r>
        <w:rPr/>
        <w:t>Из системного толкования вышеприведенных норм права следует, что ответственность по регрессному требованию страховщика должен нести непосредственный причинитель вреда потерпевшему, что прямо предусмотрено положениями ст. 1081 Гражданского кодекса Российской Федерации, ст. 14 Федерального закона от дата N 40-ФЗ "Об обязательном страховании гражданской ответственности владельцев транспортных средств".</w:t>
      </w:r>
    </w:p>
    <w:p>
      <w:pPr>
        <w:pStyle w:val="Normal"/>
        <w:rPr/>
      </w:pPr>
      <w:r>
        <w:rPr/>
        <w:t xml:space="preserve">При этом, мировым судьёй установлено, что исковые требования о возмещении ущерба в порядке регресса   предъявлены наименование организации не к лицу, причинившему вред, а к собственнику транспортного средства фио  </w:t>
      </w:r>
    </w:p>
    <w:p>
      <w:pPr>
        <w:pStyle w:val="Normal"/>
        <w:rPr/>
      </w:pPr>
      <w:r>
        <w:rPr/>
        <w:t xml:space="preserve">В соответствии со ст. ст. 131, 40 Гражданского процессуального кодекса Российской Федерации право выбор ответчика принадлежит истцу, привлечение соответчика в силу абз. 2 ч. 3 ст. 40 Гражданского процессуального кодекса Российской Федерации производится судом по своей инициативе лишь в случае невозможности рассмотрения спора без участия соответчика. </w:t>
      </w:r>
    </w:p>
    <w:p>
      <w:pPr>
        <w:pStyle w:val="Normal"/>
        <w:rPr/>
      </w:pPr>
      <w:r>
        <w:rPr/>
        <w:t>В данном случае такой невозможности по делу судом не установлено, истец не лишен возможности обратиться с исковыми требованиями к причинителю вреда в отдельном гражданском процессе. Кроме того, истец явку своего представителя в судебное заседание не обеспечил, ходатайство о замене ненадлежащего ответчика или о привлечении соответчика  от наименование организации в суд не поступало.</w:t>
      </w:r>
    </w:p>
    <w:p>
      <w:pPr>
        <w:pStyle w:val="Normal"/>
        <w:rPr/>
      </w:pPr>
      <w:r>
        <w:rPr/>
        <w:t xml:space="preserve">Оценивая доводы представителя ответчика, мировой судья приходит к следующему выводу. </w:t>
      </w:r>
    </w:p>
    <w:p>
      <w:pPr>
        <w:pStyle w:val="Normal"/>
        <w:rPr/>
      </w:pPr>
      <w:r>
        <w:rPr/>
        <w:t>Пункт 2 статьи 7 Федерального закона от дата N 88-ФЗ "О внесении изменений в отдельные законодательные акты Российской Федерации" устанавливает, что пункт 8, абзац третий подпункта "а", подпункт "б" пункта 10, подпункт "б" пункта 11 статьи 2, статьи 4, 5 и 6 названного Федерального закона вступают в силу со дня его официального опубликования, то есть с лишь с дата.</w:t>
      </w:r>
    </w:p>
    <w:p>
      <w:pPr>
        <w:pStyle w:val="Normal"/>
        <w:rPr/>
      </w:pPr>
      <w:r>
        <w:rPr/>
        <w:t>Между тем, в соответствии со статьей 4 Гражданского кодекса Российской Федерации 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 (пункт 1).</w:t>
      </w:r>
    </w:p>
    <w:p>
      <w:pPr>
        <w:pStyle w:val="Normal"/>
        <w:rPr/>
      </w:pPr>
      <w:r>
        <w:rPr/>
        <w:t>Таким образом, в силу действующего на момент возникновения спорных отношений закона страховщик имеет право регресса к лицу, причинившему вред при управлении транспортным средством, если указанное лицо в случае оформления документов о дорожно-транспортном происшествии без участия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 При этом, указанные требования могут быть предъявлены в течении  трехлетнего срока исковой давности, который исчисляется с момента осуществления   выплаты  истцом в счет возмещения ущерба.</w:t>
      </w:r>
    </w:p>
    <w:p>
      <w:pPr>
        <w:pStyle w:val="Normal"/>
        <w:rPr/>
      </w:pPr>
      <w:r>
        <w:rPr/>
        <w:t xml:space="preserve">  </w:t>
      </w:r>
      <w:r>
        <w:rPr/>
        <w:t>Суд также не может согласиться с доводами ответчика о том, что истцом не представлены доказательства, подтверждающие размер причиненного ущерба потерпевшей фио</w:t>
      </w:r>
    </w:p>
    <w:p>
      <w:pPr>
        <w:pStyle w:val="Normal"/>
        <w:rPr/>
      </w:pPr>
      <w:r>
        <w:rPr/>
        <w:t xml:space="preserve">            </w:t>
      </w:r>
      <w:r>
        <w:rPr/>
        <w:t>Согласно ч. 11 ст. 12 Закона об ОСАГО,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w:t>
      </w:r>
    </w:p>
    <w:p>
      <w:pPr>
        <w:pStyle w:val="Normal"/>
        <w:rPr/>
      </w:pPr>
      <w:r>
        <w:rPr/>
        <w:t xml:space="preserve">          </w:t>
      </w:r>
      <w:r>
        <w:rPr/>
        <w:t>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rPr/>
      </w:pPr>
      <w:r>
        <w:rPr/>
        <w:t xml:space="preserve">Так, в качестве доказательства, подтверждающего размер страхового возмещения, истцом представлен  акт о страховом случае  от дата с которым фио согласилась  (л.д. 24).  </w:t>
      </w:r>
    </w:p>
    <w:p>
      <w:pPr>
        <w:pStyle w:val="Normal"/>
        <w:rPr/>
      </w:pPr>
      <w:r>
        <w:rPr/>
        <w:t xml:space="preserve">Разрешая вопрос о распределении судебных расходов, суд не установил оснований для взыскания с ответчика государственной пошлины оплаченной истцом. </w:t>
      </w:r>
    </w:p>
    <w:p>
      <w:pPr>
        <w:pStyle w:val="Normal"/>
        <w:rPr/>
      </w:pPr>
      <w:r>
        <w:rPr/>
        <w:t xml:space="preserve">       </w:t>
      </w:r>
      <w:r>
        <w:rPr/>
        <w:t>Руководствуясь  ст.ст. 194-198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В удовлетворении исковых требований Публичного акционерного  общества  Страховая  наименование организации  к   фио  о возмещении ущерба в порядке регресса в размере    сумма – отказать.</w:t>
      </w:r>
    </w:p>
    <w:p>
      <w:pPr>
        <w:pStyle w:val="Normal"/>
        <w:rPr/>
      </w:pPr>
      <w:r>
        <w:rPr/>
        <w:t xml:space="preserve"> </w:t>
      </w:r>
      <w:r>
        <w:rPr/>
        <w:t xml:space="preserve">Судебные расходы на оплату государственной пошлины взысканию с ответчика не подлежат.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t xml:space="preserve"> </w:t>
      </w:r>
      <w:r>
        <w:rPr/>
        <w:t>Мировой судья                                                                                                    фио</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