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46-телефон-телефон</w:t>
      </w:r>
    </w:p>
    <w:p>
      <w:pPr>
        <w:pStyle w:val="Normal"/>
        <w:bidi w:val="0"/>
        <w:rPr/>
      </w:pPr>
      <w:r>
        <w:rPr/>
        <w:t>Дело № 2-91-147/2024</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фио к фио о взыскании долга, процентов, судебных расходов и компенсации морального вред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фио к фио о взыскании долга, процентов, судебных расходов – удовлетворить частично.</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код подразделения телефон, зарегистрированной по адресу: адрес, адрес, в пользу фио, паспортные данные, гражданки Российской Федерации, паспортные данные, дата выдачи дата, зарегистрированной по адресу: адрес, задолженность  по расписке от дата в размере сумма, проценты по расписке от дата в сумме сумма; проценты за просрочку возврата денежного займа по расписке от дата в сумме сумма; задолженность по расписке от дата в размере сумма, проценты по расписке от дата в размере сумма, проценты за просрочку возврата денежного займа по расписке от дата в сумме сумма; а также расходы по оплате государственной пошлины в размере сумма; расходы на почтовые отправления в сумме сумма, расходы на оплату услуг представителя по договору от дата в размере сумма, расходы на оплату услуг представителя по договору от дата в размере сумма  </w:t>
      </w:r>
    </w:p>
    <w:p>
      <w:pPr>
        <w:pStyle w:val="Normal"/>
        <w:bidi w:val="0"/>
        <w:rPr/>
      </w:pPr>
      <w:r>
        <w:rPr/>
        <w:t xml:space="preserve">           </w:t>
      </w:r>
      <w:r>
        <w:rPr/>
        <w:t xml:space="preserve">В удовлетворении остальной части требования фио к фио о взыскании судебных расходов на оплату услуг представителя по договору от дата в размере сумма  – отказать. </w:t>
      </w:r>
    </w:p>
    <w:p>
      <w:pPr>
        <w:pStyle w:val="Normal"/>
        <w:bidi w:val="0"/>
        <w:rPr/>
      </w:pPr>
      <w:r>
        <w:rPr/>
        <w:t xml:space="preserve">           </w:t>
      </w:r>
      <w:r>
        <w:rPr/>
        <w:t xml:space="preserve">В удовлетворении исковых требований фио к фио о компенсации морального вреда – отказать.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