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150/2024</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 xml:space="preserve">дата </w:t>
        <w:tab/>
        <w:t xml:space="preserve">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рассмотрев в открытом судебном заседании гражданское дело по исковому заявлению Общества с ограниченной ответственностью Микрокредитная наименование организации к Закарян фио о взыскании задолженности по договору займ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Общества с ограниченной ответственностью Микрокредитная наименование организации к Закарян фио о взыскании задолженности по договору займа  - удовлетворить полностью.</w:t>
      </w:r>
    </w:p>
    <w:p>
      <w:pPr>
        <w:pStyle w:val="Normal"/>
        <w:bidi w:val="0"/>
        <w:rPr/>
      </w:pPr>
      <w:r>
        <w:rPr/>
        <w:t xml:space="preserve">            </w:t>
      </w:r>
      <w:r>
        <w:rPr/>
        <w:t xml:space="preserve">Взыскать с Закарян фио, паспортные данные,  гражданин Российской Федерации, паспортные данные, выдан отделом по вопросам миграции отдела полиции (адрес) УМВД России по адрес, дата выдачи дата, зарегистрированной по адресу: адрес, адрес, в пользу  Общества с ограниченной ответственностью Микрокредитная наименование организации (ИНН: телефон, ОГРН: 1114205007443), сумму задолженности по договору потребительского займа № 00002529793-001 от дата, по состоянию на дата, в размере сумма, из которых сумма задолженности по основному долгу сумма, сумма процентов за 30 дней пользования займом сумма; сумма просроченных процентов сумма; сумма пени сумма; а также расходы по оплате государственной пошлины в размере сумма </w:t>
      </w:r>
    </w:p>
    <w:p>
      <w:pPr>
        <w:pStyle w:val="Normal"/>
        <w:bidi w:val="0"/>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 xml:space="preserve"> </w:t>
      </w:r>
      <w:r>
        <w:rPr/>
        <w:t>Мировой судья                                      /подпись/                                           фио</w:t>
      </w:r>
    </w:p>
    <w:p>
      <w:pPr>
        <w:pStyle w:val="Normal"/>
        <w:bidi w:val="0"/>
        <w:rPr/>
      </w:pPr>
      <w:r>
        <w:rPr/>
      </w:r>
    </w:p>
    <w:p>
      <w:pPr>
        <w:pStyle w:val="Normal"/>
        <w:bidi w:val="0"/>
        <w:rPr/>
      </w:pPr>
      <w:r>
        <w:rPr/>
        <w:t xml:space="preserve"> </w:t>
      </w:r>
      <w:r>
        <w:rPr/>
        <w:t>Копия верна:</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