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51/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адрес, в пользу Общества с ограниченной ответственностью Микрокредитная наименование организации (ИНН телефон, КПП: телефон, расчетный счет 40701810055000000090 в филиале наименование организации, БИК телефон, к/сч. 30101810500000000653 наименование организации, доп.офис № 9055/01103, адрес В.О., д. 29)  сумму долга по договору займа № 202209130875 от дата в размере сумма, из которых: сумма основного долга в размере сумма; проценты за пользование займом в размере сумма;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