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                                                                                  </w:t>
      </w:r>
      <w:r>
        <w:rPr/>
        <w:t>Дело № 2-91-169/2023</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при секретаре судебного заседания фио,</w:t>
      </w:r>
    </w:p>
    <w:p>
      <w:pPr>
        <w:pStyle w:val="Normal"/>
        <w:bidi w:val="0"/>
        <w:rPr/>
      </w:pPr>
      <w:r>
        <w:rPr/>
        <w:t xml:space="preserve">с участием старшего помощника прокуратуры адрес - фио </w:t>
      </w:r>
    </w:p>
    <w:p>
      <w:pPr>
        <w:pStyle w:val="Normal"/>
        <w:bidi w:val="0"/>
        <w:rPr/>
      </w:pPr>
      <w:r>
        <w:rPr/>
        <w:t xml:space="preserve">      </w:t>
      </w:r>
      <w:r>
        <w:rPr/>
        <w:t xml:space="preserve">рассмотрев в открытом судебном заседании гражданское дело по исковому заявлению Прокуратуры адрес в интересах Российской Федерации в лице Министерства внутренних дел адрес к фио о возмещении ущерба, причиненного преступление,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рокуратуры адрес в интересах Российской Федерации в лице Министерства внутренних дел адрес обратилась в суд с иском к фио о возмещении ущерба, причиненного преступление, свои требования мотивируя тем, что Прокуратурой города изучены материалы уголовного дела №12101350022000818 (№1-88-1/2022) в отношении фио</w:t>
      </w:r>
    </w:p>
    <w:p>
      <w:pPr>
        <w:pStyle w:val="Normal"/>
        <w:bidi w:val="0"/>
        <w:rPr/>
      </w:pPr>
      <w:r>
        <w:rPr/>
        <w:t>Приговором мирового судьи судебного участка №88 Феодосийского судебного района (городской адрес) от дата признанного виновным в совершении преступления, предусмотренного ч.1 ст.159 УК РФ, а также информации МВД по адрес №25/3537 от дата установлено, что бюджету Российской Федерации причинен имущественный вред на сумму сумма.</w:t>
      </w:r>
    </w:p>
    <w:p>
      <w:pPr>
        <w:pStyle w:val="Normal"/>
        <w:bidi w:val="0"/>
        <w:rPr/>
      </w:pPr>
      <w:r>
        <w:rPr/>
        <w:t>Установлено, что сотрудниками оперативно-розыскной части собственной безопасности МВД по адрес в рамках дела оперативного учета, с целью проверки информации о причастности гражданина фио, паспортные данные, зарегистрированного по адресу: адрес, адрес, к посредничеству во взяточничестве, а именно получении и передаче взяток неустановленным сотрудникам отделения № 6 МРЭО ГИБДД МВД по адрес за покровительство с их стороны в сдаче экзаменов в МРЭО лицам с низким уровнем теоретических и практических знаний на получение водительских прав, в соответствии с п. 14 ч. 1 ст. 6 Федерального закона от дата № 144-ФЗ «Об оперативно - розыскной деятельности» проведено оперативнорозыскное мероприятие «Оперативный эксперимент».</w:t>
      </w:r>
    </w:p>
    <w:p>
      <w:pPr>
        <w:pStyle w:val="Normal"/>
        <w:bidi w:val="0"/>
        <w:rPr/>
      </w:pPr>
      <w:r>
        <w:rPr/>
        <w:t>дата в ходе проведения ОРМ «Оперативный эксперимент», в присутствии участвующих лиц, гражданину фио, паспортные данные, зарегистрированного по адресу: адрес/З1, сотрудниками ОРЧ СБ МВД по адрес вручены денежные средства в сумме сумма в билетах Банка России, предназначенные для передачи в качестве задатка гражданину фио, который оказывая посредничество во взяточничестве, должен был передать их в качестве взятки неустановленным сотрудникам отделения № 6 МРЭО ГИБДД МВД по адрес, за содействие с их стороны в сдаче теоретических и практических экзаменов на получение водительских прав гражданкой фио, паспортные данные.</w:t>
      </w:r>
    </w:p>
    <w:p>
      <w:pPr>
        <w:pStyle w:val="Normal"/>
        <w:bidi w:val="0"/>
        <w:rPr/>
      </w:pPr>
      <w:r>
        <w:rPr/>
        <w:t>В время дата фио, действуя умышленно, из корыстных побуждений, реализуя срой преступный умысел, направленный на хищение чужого имущества путем обмана, под предлогом обеспечения успешной сдачи гражданкой фио теоретического экзамена в отделении № 6 МРЭО ГИБДД МВД по адрес получил от гражданина фио, которому сотрудниками правоохранительных органов было поручено проведение ОРМ «Оперативный эксперимент», денежные средства в сумме сумма. Полученными денежными средствами фио распорядился по собственному усмотрению.</w:t>
      </w:r>
    </w:p>
    <w:p>
      <w:pPr>
        <w:pStyle w:val="Normal"/>
        <w:bidi w:val="0"/>
        <w:rPr/>
      </w:pPr>
      <w:r>
        <w:rPr/>
        <w:t>По результатам проведенных оперативно-розыскных мероприятий дата следственным отделом ОМВД России по адрес в отношении гражданина фио возбуждено уголовное дело № 12101350022000818, по признакам состава преступления, предусмотренного ч. 2 ст. 159 УК РФ.</w:t>
      </w:r>
    </w:p>
    <w:p>
      <w:pPr>
        <w:pStyle w:val="Normal"/>
        <w:bidi w:val="0"/>
        <w:rPr/>
      </w:pPr>
      <w:r>
        <w:rPr/>
        <w:t>дата фио привлечен в качестве обвиняемого по уголовному делу № 12101350022000818 и ему предъявлено обвинение в совершении преступления, предусмотренного ч. 1 ст. 159 УК РФ.</w:t>
      </w:r>
    </w:p>
    <w:p>
      <w:pPr>
        <w:pStyle w:val="Normal"/>
        <w:bidi w:val="0"/>
        <w:rPr/>
      </w:pPr>
      <w:r>
        <w:rPr/>
        <w:t>дата материалы уголовного дела № 12101350022000818 по обвинению гражданина фио СА. в совершении преступления, предусмотренного ч. 1 ст. 159 УК РФ направлены на рассмотрение в Мировой суд судебного участка № 88 Феодосийского судебного района (городской адрес) адрес.</w:t>
      </w:r>
    </w:p>
    <w:p>
      <w:pPr>
        <w:pStyle w:val="Normal"/>
        <w:bidi w:val="0"/>
        <w:rPr/>
      </w:pPr>
      <w:r>
        <w:rPr/>
        <w:t>дата Мировым судьей судебного участка № 88 Феодосийского судебного района (городской адрес) адрес делопроизводство по уголовному делу окончено, фио признан виновным в совершении преступления, предусмотренного ч. 1 ст. 159 УК РФ и ему назначено наказание в виде штрафа в размере сумма. Приговор вступил в законную силу дата.</w:t>
      </w:r>
    </w:p>
    <w:p>
      <w:pPr>
        <w:pStyle w:val="Normal"/>
        <w:bidi w:val="0"/>
        <w:rPr/>
      </w:pPr>
      <w:r>
        <w:rPr/>
        <w:t>При этом, на стадии предварительного следствия СО ОМВД адрес денежные средства, в сумме сумма полученные сотрудниками ОРЧ СБ МВД по адрес из наименование организации с участием гражданина фио, не были признаны вещественным доказательством, Министерству внутренних дел по адрес фио не возвращены.</w:t>
      </w:r>
    </w:p>
    <w:p>
      <w:pPr>
        <w:pStyle w:val="Normal"/>
        <w:bidi w:val="0"/>
        <w:rPr/>
      </w:pPr>
      <w:r>
        <w:rPr/>
        <w:t>Таким образом установлено, что предметом взятки являлись денежные средства, предоставленные из наименование организации.</w:t>
      </w:r>
    </w:p>
    <w:p>
      <w:pPr>
        <w:pStyle w:val="Normal"/>
        <w:bidi w:val="0"/>
        <w:rPr/>
      </w:pPr>
      <w:r>
        <w:rPr/>
        <w:t>На основании изложенного просит взыскать с фио, паспортные данные, зарегистрированного по адресу: адрес, адрес ущерб, причиненный преступлением, в размере сумма, в пользу МВД по адрес, представившего данные денежные средства из фонда МВД по адрес.</w:t>
      </w:r>
    </w:p>
    <w:p>
      <w:pPr>
        <w:pStyle w:val="Normal"/>
        <w:bidi w:val="0"/>
        <w:rPr/>
      </w:pPr>
      <w:r>
        <w:rPr/>
        <w:t>В судебном заседании старший помощник прокуратуры адрес - фио, доводы искового заявления поддержала в полном объеме, просила удовлетворить.</w:t>
      </w:r>
    </w:p>
    <w:p>
      <w:pPr>
        <w:pStyle w:val="Normal"/>
        <w:bidi w:val="0"/>
        <w:rPr/>
      </w:pPr>
      <w:r>
        <w:rPr/>
        <w:t xml:space="preserve">Представитель Министерства внутренних дел адрес, в судебное заседание не явился, извещен надлежаще, в материалах дела имеется отзыв на исковое заявление, в котором просит удовлетворить требования в полном объеме. </w:t>
      </w:r>
    </w:p>
    <w:p>
      <w:pPr>
        <w:pStyle w:val="Normal"/>
        <w:bidi w:val="0"/>
        <w:rPr/>
      </w:pPr>
      <w:r>
        <w:rPr/>
        <w:t xml:space="preserve">Ответчик фио, извещенный надлежащим образом о времени и месте слушания дела, в судебное заседание не явился, об уважительности причин неявки не сообщил, возражений не представил. </w:t>
      </w:r>
    </w:p>
    <w:p>
      <w:pPr>
        <w:pStyle w:val="Normal"/>
        <w:bidi w:val="0"/>
        <w:rPr/>
      </w:pPr>
      <w:r>
        <w:rPr/>
        <w:t xml:space="preserve">Выслушав явившегося участника процесса, исследовав материалы дела, суд пришел к следующему выводу. </w:t>
      </w:r>
    </w:p>
    <w:p>
      <w:pPr>
        <w:pStyle w:val="Normal"/>
        <w:bidi w:val="0"/>
        <w:rPr/>
      </w:pPr>
      <w:r>
        <w:rPr/>
        <w:t>По правилам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bidi w:val="0"/>
        <w:rPr/>
      </w:pPr>
      <w:r>
        <w:rPr/>
        <w:t>Частью 1 статьи 1064 Гражданского кодекса Российской Федерации предусмотр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rPr/>
      </w:pPr>
      <w:r>
        <w:rPr/>
        <w:t>На основании части 1 статьи 45 ГПК РФ прокурор вправе обратиться в суд с заявлением в защиту интересов Российской Федерации.</w:t>
      </w:r>
    </w:p>
    <w:p>
      <w:pPr>
        <w:pStyle w:val="Normal"/>
        <w:bidi w:val="0"/>
        <w:rPr/>
      </w:pPr>
      <w:r>
        <w:rPr/>
        <w:t>Объективная сторона мошенничества заключается в противоправном безвозмездном изъятии и (или) обращении чужого имущества в пользу виновного или других лиц или приобретении права на чужое имущество путем обмана или злоупотребления доверием, причинившем ущерб собственнику или иному владельцу этого имущества.</w:t>
      </w:r>
    </w:p>
    <w:p>
      <w:pPr>
        <w:pStyle w:val="Normal"/>
        <w:bidi w:val="0"/>
        <w:rPr/>
      </w:pPr>
      <w:r>
        <w:rPr/>
        <w:t>Субъективная сторона мошенничества характеризуется прямым умыслом, т.е. лицо должно осознавать общественную опасность своих действий (бездействия), предвидеть возможность или неизбежность наступления общественно опасных последствий и желать их наступления, а также корыстной целью.</w:t>
      </w:r>
    </w:p>
    <w:p>
      <w:pPr>
        <w:pStyle w:val="Normal"/>
        <w:bidi w:val="0"/>
        <w:rPr/>
      </w:pPr>
      <w:r>
        <w:rPr/>
        <w:t>Следовательно, при совершении хищения путем обмана виновное лицо должно осознавать заведомую ложность предоставляемой информации либо скрывать (умалчивать) истинную информацию, что должно быть установлено и доказано по уголовному делу.</w:t>
      </w:r>
    </w:p>
    <w:p>
      <w:pPr>
        <w:pStyle w:val="Normal"/>
        <w:bidi w:val="0"/>
        <w:rPr/>
      </w:pPr>
      <w:r>
        <w:rPr/>
        <w:t xml:space="preserve">Приговором мирового судьи судебного участка № 88 Феодосийского судебного района (городской адрес) адрес от дата фио признан виновным в совершении преступления, предусмотренного ч. 1 ст. 159 УК РФ и назначено наказание в виде штрафа в размере сумма. Приговор не обжалован, вступил в законную силу. </w:t>
      </w:r>
    </w:p>
    <w:p>
      <w:pPr>
        <w:pStyle w:val="Normal"/>
        <w:bidi w:val="0"/>
        <w:rPr/>
      </w:pPr>
      <w:r>
        <w:rPr/>
        <w:t>Также вышеуказанным приговором от дата установлено, что в время дата фио, действуя умышленно, из корыстных побуждений, реализуя срой преступный умысел, направленный на хищение чужого имущества путем обмана, под предлогом обеспечения успешной сдачи гражданкой фио теоретического экзамена в отделении № 6 МРЭО ГИБДД МВД по адрес получил от гражданина фио, которому сотрудниками правоохранительных органов было поручено проведение ОРМ «Оперативный эксперимент», денежные средства в сумме сумма. Полученными денежными средствами фио СА. распорядился по собственному усмотрению.</w:t>
      </w:r>
    </w:p>
    <w:p>
      <w:pPr>
        <w:pStyle w:val="Normal"/>
        <w:bidi w:val="0"/>
        <w:rPr/>
      </w:pPr>
      <w:r>
        <w:rPr/>
        <w:t xml:space="preserve">В ходе рассмотрения уголовного дела подсудимый фио пояснил, что обвинение ему понятно, он согласен с изложенными в нем обстоятельствами и полностью признает вину в совершении инкриминируемого ему преступления. </w:t>
      </w:r>
    </w:p>
    <w:p>
      <w:pPr>
        <w:pStyle w:val="Normal"/>
        <w:bidi w:val="0"/>
        <w:rPr/>
      </w:pPr>
      <w:r>
        <w:rPr/>
        <w:t>Согласно ч. 4 ст. 61 ГПК РФ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обязательны для суда, рассматривающего дело о гражданско-правовых последствиях действий лица, в отношении которого они вынесены, по вопросам, имели ли место эти действия и совершены ли они данным лицом.</w:t>
      </w:r>
    </w:p>
    <w:p>
      <w:pPr>
        <w:pStyle w:val="Normal"/>
        <w:bidi w:val="0"/>
        <w:rPr/>
      </w:pPr>
      <w:r>
        <w:rPr/>
        <w:t xml:space="preserve">На основании изложенного, суд пришел к выводу, что исковые требования Прокуратуры адрес в интересах Российской Федерации в лице Министерства внутренних дел адрес к фио о возмещении ущерба, причиненного преступление необходимо удовлетворить в полном объеме. </w:t>
      </w:r>
    </w:p>
    <w:p>
      <w:pPr>
        <w:pStyle w:val="Normal"/>
        <w:bidi w:val="0"/>
        <w:rPr/>
      </w:pPr>
      <w:r>
        <w:rPr/>
        <w:t>В соответствии с положения ст. 88, 98 ГПК РФ судебные расходы от уплаты которых истец был освобожден, а именно расходы на оплату государственной пошлины, необходимо взыскать с  фио, паспортные данные, адрес,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адрес в доход местного бюджета в размере сумма – за требования имущественного характера.</w:t>
      </w:r>
    </w:p>
    <w:p>
      <w:pPr>
        <w:pStyle w:val="Normal"/>
        <w:bidi w:val="0"/>
        <w:rPr/>
      </w:pPr>
      <w:r>
        <w:rPr/>
        <w:t xml:space="preserve">            </w:t>
      </w:r>
      <w:r>
        <w:rPr/>
        <w:t xml:space="preserve">Руководствуясь ст.ст. 194-199  ГПК РФ,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Прокуратуры адрес в интересах Российской Федерации в лице Министерства внутренних дел адрес к фио о возмещении ущерба, причиненного преступление - удовлетворить полностью.</w:t>
      </w:r>
    </w:p>
    <w:p>
      <w:pPr>
        <w:pStyle w:val="Normal"/>
        <w:bidi w:val="0"/>
        <w:rPr/>
      </w:pPr>
      <w:r>
        <w:rPr/>
        <w:t xml:space="preserve">  </w:t>
      </w:r>
      <w:r>
        <w:rPr/>
        <w:t>Взыскать с фио, паспортные данные, адрес,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адрес, в пользу Министерства внутренних дел адрес (ОГРН 1147746380748) в счет возмещения ущерба причиненного преступлением денежные средства в размере сумма.</w:t>
      </w:r>
    </w:p>
    <w:p>
      <w:pPr>
        <w:pStyle w:val="Normal"/>
        <w:bidi w:val="0"/>
        <w:rPr/>
      </w:pPr>
      <w:r>
        <w:rPr/>
        <w:t>Судебные расходы от уплаты которых истец был освобожден, а именно расходы на оплату государственной пошлины, взыскать с  фио, паспортные данные, адрес,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адрес в доход местного бюджета в размере сумма – за требования имущественного характер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