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91-184/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w:t>
        <w:tab/>
        <w:t xml:space="preserve">                        19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городской адрес) адрес, при секретаре судебного заседания фио, в отсутствие ответчика фио надлежаще извещенного, и не просившего рассмотреть дело в его отсутствие, рассмотрев в открытом судебном заседании с согласия истца в заочном производстве гражданское дело по исковому заявлению Федерального казенного наименование организации к фио о взыскании имущественного вреда,</w:t>
      </w:r>
    </w:p>
    <w:p>
      <w:pPr>
        <w:pStyle w:val="Normal"/>
        <w:bidi w:val="0"/>
        <w:rPr/>
      </w:pPr>
      <w:r>
        <w:rPr/>
        <w:t xml:space="preserve">     </w:t>
      </w:r>
      <w:r>
        <w:rPr/>
        <w:tab/>
        <w:t>и руководствуясь ст. 1064 Гражданского кодекса РФ, статьями 194, 198, частями третьей, четвёртой и пятой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Федерального казенного наименование организации к фио о взыскании имущественного вреда  удовлетворить полностью.</w:t>
      </w:r>
    </w:p>
    <w:p>
      <w:pPr>
        <w:pStyle w:val="Normal"/>
        <w:bidi w:val="0"/>
        <w:rPr/>
      </w:pPr>
      <w:r>
        <w:rPr/>
        <w:t>Взыскать с фио, паспортные данные, УССР, паспортные данные, адрес, в пользу Федерального казенного наименование организации в возмещение причиненного материального ущерба сумма.</w:t>
      </w:r>
    </w:p>
    <w:p>
      <w:pPr>
        <w:pStyle w:val="Normal"/>
        <w:bidi w:val="0"/>
        <w:rPr/>
      </w:pPr>
      <w:r>
        <w:rPr/>
        <w:t>В соответствии с ч.1 ст. 103 ГПК РФ взыскать с ответчика фио, паспортные данные, УССР, паспортные данные, адрес, не освобожденного от уплаты судебных расходов, государственную пошлину в  доход бюджета муниципального образования городской адрес, в размере сумма.</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фио </w:t>
      </w:r>
    </w:p>
    <w:p>
      <w:pPr>
        <w:pStyle w:val="Normal"/>
        <w:bidi w:val="0"/>
        <w:rPr/>
      </w:pPr>
      <w:r>
        <w:rPr/>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