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right"/>
        <w:rPr/>
      </w:pPr>
      <w:r>
        <w:rPr/>
        <w:t xml:space="preserve">   </w:t>
      </w:r>
      <w:r>
        <w:rPr/>
        <w:t>дело № 2-91-200/2017</w:t>
      </w:r>
    </w:p>
    <w:p>
      <w:pPr>
        <w:pStyle w:val="Normal"/>
        <w:jc w:val="both"/>
        <w:rPr/>
      </w:pPr>
      <w:r>
        <w:rPr/>
      </w:r>
    </w:p>
    <w:p>
      <w:pPr>
        <w:pStyle w:val="Normal"/>
        <w:jc w:val="right"/>
        <w:rPr/>
      </w:pPr>
      <w:r>
        <w:rPr/>
        <w:t xml:space="preserve">    </w:t>
      </w:r>
      <w:r>
        <w:rPr/>
        <w:t>Резолютивная часть решения оглашена 30.06.2017 г.</w:t>
      </w:r>
    </w:p>
    <w:p>
      <w:pPr>
        <w:pStyle w:val="Normal"/>
        <w:jc w:val="right"/>
        <w:rPr/>
      </w:pPr>
      <w:r>
        <w:rPr/>
        <w:t xml:space="preserve">                                     </w:t>
      </w:r>
      <w:r>
        <w:rPr/>
        <w:t>Мотивированное решение суда составлено 02.08.2017 г.</w:t>
      </w:r>
    </w:p>
    <w:p>
      <w:pPr>
        <w:pStyle w:val="Normal"/>
        <w:jc w:val="both"/>
        <w:rPr/>
      </w:pPr>
      <w:r>
        <w:rPr/>
      </w:r>
    </w:p>
    <w:p>
      <w:pPr>
        <w:pStyle w:val="Normal"/>
        <w:jc w:val="both"/>
        <w:rPr/>
      </w:pPr>
      <w:r>
        <w:rPr/>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город Феодосия, Республики Крым</w:t>
        <w:tab/>
        <w:tab/>
        <w:t xml:space="preserve">              30 июн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при секретаре Дудковой Н.А., с участием представителя истца Олейниковой Л.В. и представителя ответчиков Облетова Б.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Скрипнику К.А., Скрипнику К.К., Скрипник С.Б. о взыскании задолженности за коммунальные услуги (централизованное отопление), третьи лица не заявляющие самостоятельных требований относительно предмета спора ООО "Технопарк-Сити", МУП "Приморский",</w:t>
      </w:r>
    </w:p>
    <w:p>
      <w:pPr>
        <w:pStyle w:val="Normal"/>
        <w:jc w:val="center"/>
        <w:rPr/>
      </w:pPr>
      <w:r>
        <w:rPr/>
        <w:t>УСТАНОВИЛ:</w:t>
      </w:r>
    </w:p>
    <w:p>
      <w:pPr>
        <w:pStyle w:val="Normal"/>
        <w:jc w:val="both"/>
        <w:rPr/>
      </w:pPr>
      <w:r>
        <w:rPr/>
        <w:t xml:space="preserve">Государственное унитарное предприятие адрес (ГУП РК) "Крымтеплокоммунэнерго" обратилось с иском к фио о взыскании задолженности за коммунальные услуги (централизованное отопление) в размере сумма,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jc w:val="both"/>
        <w:rPr/>
      </w:pPr>
      <w:r>
        <w:rPr/>
        <w:t>Определением мирового судьи судебного участка № 87, и.о. мирового судьи  судебного участка  № 91 от дата (л.д. 31) к участию в деле в качестве соответчиков привлечены фио и фио</w:t>
      </w:r>
    </w:p>
    <w:p>
      <w:pPr>
        <w:pStyle w:val="Normal"/>
        <w:jc w:val="both"/>
        <w:rPr/>
      </w:pPr>
      <w:r>
        <w:rPr/>
        <w:t xml:space="preserve">В  судебном заседании назначенном на дата представитель истца уточнил свои исковые требования (л.д. 85), и просил взыскать с ответчиков пропорционально их долям в праве собственности задолженность по оплате коммунальных услуг за период с дата по дата. </w:t>
      </w:r>
    </w:p>
    <w:p>
      <w:pPr>
        <w:pStyle w:val="Normal"/>
        <w:jc w:val="both"/>
        <w:rPr/>
      </w:pPr>
      <w:r>
        <w:rPr/>
        <w:t xml:space="preserve">  </w:t>
      </w:r>
      <w:r>
        <w:rPr/>
        <w:t xml:space="preserve">Договорные отношения между истцом и ответчиками отсутствуют, но ответчикам истцом фактически оказывалась коммунальная услуга и ответчики пользую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ов к присоединенной сети. </w:t>
      </w:r>
    </w:p>
    <w:p>
      <w:pPr>
        <w:pStyle w:val="Normal"/>
        <w:jc w:val="both"/>
        <w:rPr/>
      </w:pPr>
      <w:r>
        <w:rPr/>
        <w:t xml:space="preserve"> </w:t>
      </w:r>
      <w:r>
        <w:rPr/>
        <w:t>Поскольку в жилом доме по адресу: адрес, адрес, установлен коллективный (общедомовой) прибор учета потребления поставляемого теплового ресурса, начисление ответчику производилось исходя из показаний прибора учета  и тарифа    на тепловую энергию, действовавшего в соответствующем периоде образования задолженности. Так как в период с дата по дата ответчики в нарушение требований ст.ст. 153 и 155 ЖК РФ не производили оплату  за оказанную коммунальную услугу,  в связи с чем образовалась задолженность в размере  сумма.</w:t>
      </w:r>
    </w:p>
    <w:p>
      <w:pPr>
        <w:pStyle w:val="Normal"/>
        <w:jc w:val="both"/>
        <w:rPr/>
      </w:pPr>
      <w:r>
        <w:rPr/>
        <w:t xml:space="preserve">Представитель истца наименование организации фио в судебном заседании уточненные исковые требования поддержала в полном объеме и пояснила суду, что домовладение по адресу: адрес, адрес,   оборудовано централизованной системой отопления, поставщиком тепловой энергии является наименование организации. Ответчики являются собственниками квартиры № 35, расположенной в указанном многоквартирном доме, однако не выполняю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Наличие автономной системы отопления у ответчиков, не является основанием для освобождения от уплаты долга, поскольку отопление установлено с нарушением действующего законодательства. Кроме того, есть вступившее в законную силу решение Феодосийского городского суда от дата о взыскании с ответчиков задолженности за предыдущий период по дата включительно.  </w:t>
      </w:r>
    </w:p>
    <w:p>
      <w:pPr>
        <w:pStyle w:val="Normal"/>
        <w:jc w:val="both"/>
        <w:rPr/>
      </w:pPr>
      <w:r>
        <w:rPr/>
        <w:t xml:space="preserve">Представитель ответчиков в судебном заседании иск не признал  и пояснил суду, что с дата в квартире оборудовано автономное отопление, а соответствующее теплопринимающее оборудование отсутствует. Ответчики   не являются получателями услуг наименование организации, отсутствует фактическая подача тепла в квартиру, что исключает обязанность ответчиков оплачивать задолженность по теплоснабжению. Истец не предпринял ни одной попытки  урегулировать спор в досудебном порядке и не предложил ответчикам восстановить систему центрального отопления. </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наименование организации оказывает коммунальную услугу по централизованному отоплению дома № 10 по адрес, адрес,  адрес, выполняя свои обязательства перед жильцами, в том числе и в период с дата по дата, что подтверждается актами готовности дома, по адресу: адрес, адрес,  адрес, к отопительным периодам 2015/2016 г.г., 2016/2017 г.г. (л.д. 20-21).</w:t>
      </w:r>
    </w:p>
    <w:p>
      <w:pPr>
        <w:pStyle w:val="Normal"/>
        <w:jc w:val="both"/>
        <w:rPr/>
      </w:pPr>
      <w:r>
        <w:rPr/>
        <w:t xml:space="preserve">Согласно ответу наименование организации  от дата № 01-2/786, собственником 1/3 доли квартиры № 35 по адрес, адрес, является фио (л.д. 74), со слов которого, а также со слов представителя ответчиком, сособственниками квартиры № 35 в равных долях являются фио, фио </w:t>
      </w:r>
    </w:p>
    <w:p>
      <w:pPr>
        <w:pStyle w:val="Normal"/>
        <w:jc w:val="both"/>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оказаний теплосчетчика, а также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приказу Министерства жилищно-коммунального хозяйства адрес от дата № 79-А, приказам Государственного комитета по ценам и тарифам адрес от дата № 19/1, от дата № 33/16, от дата № 78/1 (л.д.79-80).</w:t>
      </w:r>
    </w:p>
    <w:p>
      <w:pPr>
        <w:pStyle w:val="Normal"/>
        <w:jc w:val="both"/>
        <w:rPr/>
      </w:pPr>
      <w:r>
        <w:rPr/>
        <w:t>В соответствии со ст. 30 адре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pPr>
      <w:r>
        <w:rPr/>
        <w:t>Правилами пользования жилыми помещениями, утвержденными постановлением Правительства РФ от дата № 25, предусмотрено,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jc w:val="both"/>
        <w:rPr/>
      </w:pPr>
      <w:r>
        <w:rPr/>
        <w:t>Согласно ст. ст. 153-156 Жилищного кодекса РФ обязанность по внесению платы за жилое помещение и коммунальные услуги у собственника жилого помещения возникает с момента возникновения права собственности на жилое помещение. При этом обязанность гражданина по оплате коммунальных услуг (при использовании электричества, воды, тепла, марка автомобиля для бытового потребления) наступает с момента первого фактического подключения в установленном законом порядке к присоединенной сети.</w:t>
      </w:r>
    </w:p>
    <w:p>
      <w:pPr>
        <w:pStyle w:val="Normal"/>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плату за коммунальные услуги.</w:t>
      </w:r>
    </w:p>
    <w:p>
      <w:pPr>
        <w:pStyle w:val="Normal"/>
        <w:jc w:val="both"/>
        <w:rPr/>
      </w:pPr>
      <w:r>
        <w:rPr/>
        <w:t>В свою очередь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w:t>
      </w:r>
    </w:p>
    <w:p>
      <w:pPr>
        <w:pStyle w:val="Normal"/>
        <w:jc w:val="both"/>
        <w:rPr/>
      </w:pPr>
      <w:r>
        <w:rPr/>
        <w:t xml:space="preserve"> </w:t>
      </w:r>
      <w:r>
        <w:rPr/>
        <w:t>Анализ приведенных норм права позволяет прийти к выводу о том, что ответчики, являясь собственниками жилого помещения, обладают правами пользования квартирой, в связи с чем, несут обязанности по оплате жилищно-коммунальных услуг.</w:t>
      </w:r>
    </w:p>
    <w:p>
      <w:pPr>
        <w:pStyle w:val="Normal"/>
        <w:jc w:val="both"/>
        <w:rPr/>
      </w:pPr>
      <w:r>
        <w:rPr/>
        <w:t>Многоквартирный дом, в котором расположена принадлежащая ответчикам квартира, оборудован централизованной системой отопления, поставщиком коммунальной услуги по теплоснабжению дома с дата является наименование организации.</w:t>
      </w:r>
    </w:p>
    <w:p>
      <w:pPr>
        <w:pStyle w:val="Normal"/>
        <w:jc w:val="both"/>
        <w:rPr/>
      </w:pPr>
      <w:r>
        <w:rPr/>
        <w:t>Довод  представителя ответчиков об отсутствии оснований для оплаты за теплоснабжение, так как с дата в квартире отключено центральное отопление и горячее водоснабжение, является несостоятельным исходя из следующего.</w:t>
      </w:r>
    </w:p>
    <w:p>
      <w:pPr>
        <w:pStyle w:val="Normal"/>
        <w:jc w:val="both"/>
        <w:rPr/>
      </w:pPr>
      <w:r>
        <w:rPr/>
        <w:t>В соответствии с пп. «в» п.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w:t>
      </w:r>
    </w:p>
    <w:p>
      <w:pPr>
        <w:pStyle w:val="Normal"/>
        <w:jc w:val="both"/>
        <w:rPr/>
      </w:pPr>
      <w:r>
        <w:rPr/>
        <w:t xml:space="preserve">         </w:t>
      </w:r>
      <w:r>
        <w:rPr/>
        <w:t>Так, в силу пункта 6 Правил содержания общего имущества в много-квартирном доме, утвержденных Постановлением Правительства РФ от дата N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Исходя из положений ст. ст. 25, 26, 29, 30, 31, 36, 40, 153 - 155, 157 ЖК РФ, ст. 209 ГК РФ, отключение жилого помещения в многоквартирном доме от центральной системы отопления с установкой газового обогрева предусматривает изменение общедомовой системы отопления, поскольку трубопроводы, проходящие по квартире ответной стороны, являются общим имуществом собственников многоквартирного дома. Следовательно, на проведение такого переустройства жилого помещения должно быть получено согласие всех собственников помещений многоквартирного дома.</w:t>
      </w:r>
    </w:p>
    <w:p>
      <w:pPr>
        <w:pStyle w:val="Normal"/>
        <w:jc w:val="both"/>
        <w:rPr/>
      </w:pPr>
      <w:r>
        <w:rPr/>
        <w:t>Между тем, судом установлено, что согласие всех собственников помещений многоквартирного жилого дома на проведение переустройства ответчиками получено не было, и до настоящего времени такого согласия не имеется. Вопреки требованиям ст. ст. 56, 60 ГПК РФ ответчиком доказательств, свидетельствующих об обратном, не представлено.</w:t>
      </w:r>
    </w:p>
    <w:p>
      <w:pPr>
        <w:pStyle w:val="Normal"/>
        <w:jc w:val="both"/>
        <w:rPr/>
      </w:pPr>
      <w:r>
        <w:rPr/>
        <w:t>Согласно пункту 15 статьи 14 Федерального закона от дата  №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jc w:val="both"/>
        <w:rPr/>
      </w:pPr>
      <w:r>
        <w:rPr/>
        <w:t>По смыслу приведенных выше правовых норм переустройство жилого помещения, предполагающее отключение квартиры в многоквартирном доме от центральной системы отопления с установкой индивидуального отопления, должно соответствовать строительным нормам и правилам проектирования, быть выполнено по проекту, согласованному с теплоснабжающей организацией, поскольку затрагивает общедомовую инженерную систему отопления.</w:t>
      </w:r>
    </w:p>
    <w:p>
      <w:pPr>
        <w:pStyle w:val="Normal"/>
        <w:jc w:val="both"/>
        <w:rPr/>
      </w:pPr>
      <w:r>
        <w:rPr/>
        <w:t>Ответчиками не представлено доказательств тому, что общая схема теплоснабжения в доме позволяет устанавливать и использовать иные источники тепловой энергии, что отключение квартиры от имеющейся системы отопления в многоквартирном доме не привело к нарушению эксплуатации общих инженерных сетей многоквартирного дома, нарушению работоспособности системы централизованного теплоснабжения, не повлекло нарушение теплового баланса дома, а изменение схемы инженерного оборудования не приведет к нарушению законных прав и интересов других жильцов дома.</w:t>
      </w:r>
    </w:p>
    <w:p>
      <w:pPr>
        <w:pStyle w:val="Normal"/>
        <w:jc w:val="both"/>
        <w:rPr/>
      </w:pPr>
      <w:r>
        <w:rPr/>
        <w:t>Также, Порядок отключения отдельных помещений жилых домов от системы централизованного отопления и поставки горячей воды при отказе потребителей от централизованного теплоснабжения был урегулирован Правилами предоставления услуг централизованного отопления, подачи холодной и горячей воды и водоотвода, утвержденными постановлением Кабинета Министров Украины дата  № 630 и Порядком отключения отдельных жилых домов от границ централизованного отопления и подачи горячей воды при отказе потребителей от централизованной теплоподачи, который утвержден приказом Министерства строительства, архитектуры и жилищно-коммунального хозяйства Украины от дата  № 4.</w:t>
      </w:r>
    </w:p>
    <w:p>
      <w:pPr>
        <w:pStyle w:val="Normal"/>
        <w:jc w:val="both"/>
        <w:rPr/>
      </w:pPr>
      <w:r>
        <w:rPr/>
        <w:t>Для реализации права на отказ от получения услуг централизованного отопления, потребитель обязан обратиться с соответствующим заявлением, с указанием причин отключения, в межведомственную комиссию, которая создается по решению органа местного самоуправления или местного органа исполнительной власти.</w:t>
      </w:r>
    </w:p>
    <w:p>
      <w:pPr>
        <w:pStyle w:val="Normal"/>
        <w:jc w:val="both"/>
        <w:rPr/>
      </w:pPr>
      <w:r>
        <w:rPr/>
        <w:t>Согласно пункту 2.2 Порядка отключения отдельных жилых домов от системы централизованного отопления и поставки горячей воды при отказе потребителей от централизованного отопления, утвержденного приказом Министерства строительства, архитектуры и жилищно-коммунального хозяйства Украины от дата № 4, межведомственная комиссия, после изучения представленных документов, принимает решение об отключении от системы централизованного отопления, устройстве индивидуальной (автономной) системы теплоснабжения и сборе исходных данных и технических условий для изготовления проектной документации либо об отказе в удовлетворении заявления.</w:t>
      </w:r>
    </w:p>
    <w:p>
      <w:pPr>
        <w:pStyle w:val="Normal"/>
        <w:jc w:val="both"/>
        <w:rPr/>
      </w:pPr>
      <w:r>
        <w:rPr/>
        <w:t>Как указано в пункте 2.5 указанного Порядка отключение помещений от внутридомовых систем централизованного отопления выполняется монтажной организацией, которая реализует проект, при участии представителя собственника жилого помещения или уполномоченного им лица, представителя исполнителя услуг по централизованному отоплению.</w:t>
      </w:r>
    </w:p>
    <w:p>
      <w:pPr>
        <w:pStyle w:val="Normal"/>
        <w:jc w:val="both"/>
        <w:rPr/>
      </w:pPr>
      <w:r>
        <w:rPr/>
        <w:t>По окончанию работ, в соответствии с пунктом 2.6 Порядка отключения отдельных жилых домов от системы централизованного отопления и поставки горячей воды при отказе потребителей от централизованного отопления, утвержденного приказом Министерства строительства, архитектуры и жилищно-коммунального хозяйства Украины, составляется акт об отключении жилого помещения от системы централизованного отопления и в десятидневный срок подается заявителем на утверждение межведомственной комиссии.</w:t>
      </w:r>
    </w:p>
    <w:p>
      <w:pPr>
        <w:pStyle w:val="Normal"/>
        <w:jc w:val="both"/>
        <w:rPr/>
      </w:pPr>
      <w:r>
        <w:rPr/>
        <w:t>Ответчиками не предоставлено суду решение межведомственной комиссии об отключении, не подтвержден факт получения разрешения на переоборудование. Из представленных суду документов усматривается, что акт об отключении не подавался на утверждение межведомственной комиссии. Как пояснил представитель ответчиков в судебном заседании, акт об отключении от системы ЦО действительно не подавался на утверждение в межведомственную комиссию, отключение проведено незаконно, но во время действия на территории адрес законодательства Украины (л.д. 84). Из акта об отключении квартиры ответчиков от централизованной системы отопления усматривается, что представитель теплоснабжающей организации также не принимал участия при его составлении.</w:t>
      </w:r>
    </w:p>
    <w:p>
      <w:pPr>
        <w:pStyle w:val="Normal"/>
        <w:jc w:val="both"/>
        <w:rPr/>
      </w:pPr>
      <w:r>
        <w:rPr/>
        <w:t>Таким образом, законом и подзаконными актами Украины, действовавшими на период отключения, установлен специальный порядок отказа от услуг теплоснабжения. Так, дата приказом № 4 Министерства строительства, архитектуры и жилищно-коммунального хозяйства Украины утвержден Порядок отключения отдельных жилых домов от сетей централизованного отопления и снабжения горячей воды при отказе потребителей от централизованного теплоснабжения.</w:t>
      </w:r>
    </w:p>
    <w:p>
      <w:pPr>
        <w:pStyle w:val="Normal"/>
        <w:jc w:val="both"/>
        <w:rPr/>
      </w:pPr>
      <w:r>
        <w:rPr/>
        <w:t>Иного действующим, на тот период, законодательством не было предусмотрено, а ответчиками не предоставлено доказательств того, что отключение квартиры, собственником которой являются ответчики, проводилось без нарушения установленного порядка, предусмотренного Правилами.</w:t>
      </w:r>
    </w:p>
    <w:p>
      <w:pPr>
        <w:pStyle w:val="Normal"/>
        <w:jc w:val="both"/>
        <w:rPr/>
      </w:pPr>
      <w:r>
        <w:rPr/>
        <w:t>Самовольное отключение квартиры ответчиков от теплоснабжения с нарушением установленного порядка не является основанием для прекращения начисления сумм оплаты.</w:t>
      </w:r>
    </w:p>
    <w:p>
      <w:pPr>
        <w:pStyle w:val="Normal"/>
        <w:jc w:val="both"/>
        <w:rPr/>
      </w:pPr>
      <w:r>
        <w:rPr/>
        <w:t>Основываясь на вышеизложенном, суд пришел к выводу, что отключение ответчиками своей квартиры от системы центрального отопления является неправомерным. Демонтаж собственниками системы центрального теплоснабжения в квартире должен быть произведен с соблюдением установленного законом разрешительного порядка, а факт переустройства должен быть подтвержден соответствующими документами, в частности разрешением на переустройство и актом приемочной комиссии, подтверждающей произведенное переустройство. Переоборудование жилого помещения путем отключения отопления без соответствующего разрешения уполномоченных органов не может порождать правовые последствия в виде освобождения собственника от обязанности по оплате теплоснабжения и горячего водоснабжения.</w:t>
      </w:r>
    </w:p>
    <w:p>
      <w:pPr>
        <w:pStyle w:val="Normal"/>
        <w:jc w:val="both"/>
        <w:rPr/>
      </w:pPr>
      <w:r>
        <w:rPr/>
        <w:t xml:space="preserve">При таком положении, исходя из того, что отключение системы отопления в многоквартирном доме произведено ответчиком без разрешения компетентного органа, доказательств оказания потребителю некачественной услуги по отоплению, вопреки требованиям ст. ст. 56, 60 ГПК РФ не представлены, принимая во внимание, что право одностороннего расторжения гражданином договора путем отключения от системы центрального отопления в своей квартире нормами действующего жилищного и гражданского законодательства не предусмотрено, следовательно, отсутствуют основания считать прекращенными правоотношения между поставщиком и потребителем коммунальных услуг по отоплению и горячему водоснабжению. </w:t>
      </w:r>
    </w:p>
    <w:p>
      <w:pPr>
        <w:pStyle w:val="Normal"/>
        <w:jc w:val="both"/>
        <w:rPr/>
      </w:pPr>
      <w:r>
        <w:rPr/>
        <w:tab/>
        <w:t>По мнению суда,  отсутствие заключенного между истцом и ответчиком договора на предоставление услуг по теплоснабжению также не может является правовым основанием для отказа в удовлетворении иска, поскольку у ответчиков возникли обязательства по оплате за услуги теплоснабжения, в связи с фактическим потреблением тепловой энергии.</w:t>
      </w:r>
    </w:p>
    <w:p>
      <w:pPr>
        <w:pStyle w:val="Normal"/>
        <w:jc w:val="both"/>
        <w:rPr/>
      </w:pPr>
      <w:r>
        <w:rPr/>
        <w:t xml:space="preserve">        </w:t>
      </w:r>
      <w:r>
        <w:rPr/>
        <w:t xml:space="preserve">Доводы представителя ответчиков о не предоставлении им услуги по теплоснабжению опровергаются актами о готовности дома к отопительному периоду  (л.д. 20-21). При этом ссылку представителя ответчиков на тот факт, что отопление отсутствует в связи с отсутствием теплопринимающего оборудования,  суд находит не состоятельной,  ввиду незаконного отключения кварты от системы ЦО. </w:t>
      </w:r>
    </w:p>
    <w:p>
      <w:pPr>
        <w:pStyle w:val="Normal"/>
        <w:jc w:val="both"/>
        <w:rPr/>
      </w:pPr>
      <w:r>
        <w:rPr/>
        <w:t xml:space="preserve">        </w:t>
      </w:r>
      <w:r>
        <w:rPr/>
        <w:t xml:space="preserve">Кроме того, суд находит не основанными на законе доводы представителя ответчиков о том, что истец до обращения в суд с иском обязан был предложить ответчикам восстановить систему ЦО. </w:t>
      </w:r>
    </w:p>
    <w:p>
      <w:pPr>
        <w:pStyle w:val="Normal"/>
        <w:jc w:val="both"/>
        <w:rPr/>
      </w:pPr>
      <w:r>
        <w:rPr/>
        <w:t>Таким образом, требования истца суд полагает подлежащими удовлетворению в полном объёме.</w:t>
      </w:r>
    </w:p>
    <w:p>
      <w:pPr>
        <w:pStyle w:val="Normal"/>
        <w:jc w:val="both"/>
        <w:rPr/>
      </w:pPr>
      <w:r>
        <w:rPr/>
        <w:t xml:space="preserve">       </w:t>
      </w:r>
      <w:r>
        <w:rPr/>
        <w:tab/>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ab/>
        <w:t>Истцом при обращении в суд понесены судебных расходы в размере сумма, состоящие из подлежащей уплате при подаче иска государственной пошлины (л.д. 1, 2), которые должны быть возмещены с ответчиков.</w:t>
      </w:r>
    </w:p>
    <w:p>
      <w:pPr>
        <w:pStyle w:val="Normal"/>
        <w:jc w:val="both"/>
        <w:rPr/>
      </w:pPr>
      <w:r>
        <w:rPr/>
        <w:t>На основании вышеизложенного и руководствуясь ст.ст. 539 п.2, 544, 546 п.1, 548 п.1 ГК РФ, ст.ст. 98, 194, 198, ч.ч. 3-5 ст. 199 ГПК РФ, мировой судья,</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Скрипнмк К.А., паспортные данные,   в пользу ГУП РК "Крымтеплокоммунэнерго" денежные средства в счёт задолженности  по оплате коммунальных услуг за период с 01.10.2016 года по 28.02.2017 года в размере 4115,16 (сумма прописью) руб. и расходы по оплате государственной пошлины в размере 164,60 (сумма прописью) руб. </w:t>
      </w:r>
    </w:p>
    <w:p>
      <w:pPr>
        <w:pStyle w:val="Normal"/>
        <w:jc w:val="both"/>
        <w:rPr/>
      </w:pPr>
      <w:r>
        <w:rPr/>
        <w:t xml:space="preserve">             </w:t>
      </w:r>
      <w:r>
        <w:rPr/>
        <w:t>Взыскать с  Скрипник К.К., паспортные данные,   в пользу ГУП РК "Крымтеплокоммунэнерго" денежные средства в счёт задолженности  по оплате коммунальных услуг за период с 01.10.2016 года по 28.02.2017 года в размере 4115,16 (Четыре тысячи   сто пятнадцать  руб. 16 коп.) руб. и расходы по оплате государственной пошлины в размере 164,60 (сумма прописью) руб.</w:t>
      </w:r>
    </w:p>
    <w:p>
      <w:pPr>
        <w:pStyle w:val="Normal"/>
        <w:jc w:val="both"/>
        <w:rPr/>
      </w:pPr>
      <w:r>
        <w:rPr/>
        <w:t xml:space="preserve">             </w:t>
      </w:r>
      <w:r>
        <w:rPr/>
        <w:t>Взыскать с  Скрипник  С.Б., паспортные данные,   в пользу ГУП РК "Крымтеплокоммунэнерго" денежные средства в счёт задолженности  по оплате коммунальных услуг за период с 01.10.2016 года по 28.02.2017 года в размере 4115,16 (Четыре тысячи   сто пятнадцать  руб. 16 коп.) руб. и расходы по оплате государственной пошлины в размере 164,60 (сто шестьдесят четыре рубля 60 коп.) руб.</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Республики Крым в течение месяца со дня его вынесения. </w:t>
      </w:r>
    </w:p>
    <w:p>
      <w:pPr>
        <w:pStyle w:val="Normal"/>
        <w:jc w:val="both"/>
        <w:rPr/>
      </w:pPr>
      <w:r>
        <w:rPr/>
      </w:r>
    </w:p>
    <w:p>
      <w:pPr>
        <w:pStyle w:val="Normal"/>
        <w:jc w:val="both"/>
        <w:rPr/>
      </w:pPr>
      <w:r>
        <w:rPr/>
        <w:t xml:space="preserve"> </w:t>
      </w:r>
    </w:p>
    <w:p>
      <w:pPr>
        <w:pStyle w:val="Normal"/>
        <w:jc w:val="both"/>
        <w:rPr/>
      </w:pPr>
      <w:r>
        <w:rPr/>
        <w:t>Мировой судья</w:t>
        <w:tab/>
        <w:tab/>
        <w:tab/>
        <w:tab/>
        <w:tab/>
        <w:tab/>
        <w:tab/>
        <w:t xml:space="preserve"> Н.В. Воробьёва</w:t>
      </w:r>
    </w:p>
    <w:p>
      <w:pPr>
        <w:pStyle w:val="Normal"/>
        <w:jc w:val="both"/>
        <w:rPr/>
      </w:pPr>
      <w:r>
        <w:rPr/>
        <w:t xml:space="preserve">  </w:t>
      </w:r>
      <w:r>
        <w:rPr/>
        <w:tab/>
        <w:tab/>
        <w:t xml:space="preserve"> </w:t>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