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91-200/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ород Феодосия Республики Крым</w:t>
        <w:tab/>
        <w:tab/>
        <w:t xml:space="preserve">                                   30 июн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Олейниковой Л.В. и представителя ответчиков Облетова Б.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фио, фио, фио о взыскании задолженности за коммунальные услуги (централизованное отопление), третьи лица не заявляющие самостоятельных требований относительно предмета спора ООО "Технопарк-Сити", МУП "Приморский",</w:t>
      </w:r>
    </w:p>
    <w:p>
      <w:pPr>
        <w:pStyle w:val="Normal"/>
        <w:jc w:val="both"/>
        <w:rPr/>
      </w:pPr>
      <w:r>
        <w:rPr/>
        <w:t>и руководствуясь ст.ст. 539 п.2, 544, 546 п.1, 548 п.1 ГК РФ, ст.ст. 98, 194, 198, ч.ч. 3-5 ст. 199 ГПК РФ, мировой судья,</w:t>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Скрипник  фио, паспортные данные,   в пользу ГУП РК "Крымтеплокоммунэнерго" денежные средства в счёт задолженности  по оплате коммунальных услуг за период с 01.10.2016 года по 28.02.2017 года в размере 4115,16 (сумма прописью) руб. и расходы по оплате государственной пошлины в размере 164,60 (сумма прописью) руб. </w:t>
      </w:r>
    </w:p>
    <w:p>
      <w:pPr>
        <w:pStyle w:val="Normal"/>
        <w:jc w:val="both"/>
        <w:rPr/>
      </w:pPr>
      <w:r>
        <w:rPr/>
        <w:t xml:space="preserve">             </w:t>
      </w:r>
      <w:r>
        <w:rPr/>
        <w:t>Взыскать с  Скрипник  фио, паспортные данные,   в пользу ГУП РК "Крымтеплокоммунэнерго" денежные средства в счёт задолженности  по оплате коммунальных услуг за период с 01.10.2016 года по 28.02.2017 года в размере 4115,16 (сумма прописью) руб. и расходы по оплате государственной пошлины в размере 164,60 (сумма прописью) руб.</w:t>
      </w:r>
    </w:p>
    <w:p>
      <w:pPr>
        <w:pStyle w:val="Normal"/>
        <w:jc w:val="both"/>
        <w:rPr/>
      </w:pPr>
      <w:r>
        <w:rPr/>
        <w:t xml:space="preserve">             </w:t>
      </w:r>
      <w:r>
        <w:rPr/>
        <w:t>Взыскать с  Скрипник  С.б., паспортные данные,   в пользу ГУП РК "Крымтеплокоммунэнерго" денежные средства в счёт задолженности  по оплате коммунальных услуг за период с 01.10.2016 года по 28.02.2017 года в размере 4115,16 (сумма прописью) руб. и расходы по оплате государственной пошлины в размере 164,60 (сумма прописью) руб.</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r>
    </w:p>
    <w:p>
      <w:pPr>
        <w:pStyle w:val="Normal"/>
        <w:jc w:val="both"/>
        <w:rPr/>
      </w:pPr>
      <w:r>
        <w:rPr/>
        <w:t xml:space="preserve"> </w:t>
      </w:r>
    </w:p>
    <w:p>
      <w:pPr>
        <w:pStyle w:val="Normal"/>
        <w:jc w:val="both"/>
        <w:rPr/>
      </w:pPr>
      <w:r>
        <w:rPr/>
        <w:t>Мировой судья</w:t>
        <w:tab/>
        <w:tab/>
        <w:tab/>
        <w:tab/>
        <w:tab/>
        <w:tab/>
        <w:tab/>
        <w:t xml:space="preserve"> Н.В. Воробьёва</w:t>
      </w:r>
    </w:p>
    <w:p>
      <w:pPr>
        <w:pStyle w:val="Normal"/>
        <w:jc w:val="right"/>
        <w:rPr/>
      </w:pPr>
      <w:r>
        <w:rPr/>
        <w:t xml:space="preserve"> </w:t>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ascii="Calibri" w:hAnsi="Calibri" w:eastAsia="Calibri" w:cs="Calibri"/>
          <w:sz w:val="22"/>
          <w:szCs w:val="22"/>
        </w:rPr>
      </w:pPr>
      <w:r>
        <w:rPr>
          <w:rFonts w:eastAsia="Calibri"/>
          <w:sz w:val="22"/>
          <w:szCs w:val="22"/>
        </w:rPr>
        <w:t>дата 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