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91-201/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w:t>
        <w:tab/>
        <w:t xml:space="preserve">                         29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РК, при секретаре фио, с участием представителя истца фио, рассмотрев в открытом судебном заседании материалы гражданского дела по исковому заявлению наименование организации к фио, фио и фио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t>РЕШИЛ:</w:t>
      </w:r>
    </w:p>
    <w:p>
      <w:pPr>
        <w:pStyle w:val="Normal"/>
        <w:bidi w:val="0"/>
        <w:rPr/>
      </w:pPr>
      <w:r>
        <w:rPr/>
      </w:r>
    </w:p>
    <w:p>
      <w:pPr>
        <w:pStyle w:val="Normal"/>
        <w:bidi w:val="0"/>
        <w:rPr/>
      </w:pPr>
      <w:r>
        <w:rPr/>
        <w:t>В удовлетворении исковых требований наименование организации к фио, фио и фио о взыскании задолженности за коммунальные услуги (централизованное отопление) за период с дата по дата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сумм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фио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