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Полный текст решения изготовлен 30 сентября 2022 года                                                                                  </w:t>
      </w:r>
    </w:p>
    <w:p>
      <w:pPr>
        <w:pStyle w:val="Normal"/>
        <w:bidi w:val="0"/>
        <w:rPr/>
      </w:pPr>
      <w:r>
        <w:rPr/>
        <w:t xml:space="preserve">УИД 91ms0091-01-2022-000342-02                                                                                                                                                                                                                                                                                                                                                                                                                               </w:t>
      </w:r>
    </w:p>
    <w:p>
      <w:pPr>
        <w:pStyle w:val="Normal"/>
        <w:bidi w:val="0"/>
        <w:rPr/>
      </w:pPr>
      <w:r>
        <w:rPr/>
        <w:t xml:space="preserve">                                                                                              </w:t>
      </w:r>
      <w:r>
        <w:rPr/>
        <w:t xml:space="preserve">Дело № 2-91-204/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11 апреля 2022 года                                                                                        г. Феодосия</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bidi w:val="0"/>
        <w:rPr/>
      </w:pPr>
      <w:r>
        <w:rPr/>
        <w:t xml:space="preserve">              </w:t>
      </w:r>
      <w:r>
        <w:rPr/>
        <w:t xml:space="preserve">при секретаре судебного заседания Клименко Н.С., </w:t>
      </w:r>
    </w:p>
    <w:p>
      <w:pPr>
        <w:pStyle w:val="Normal"/>
        <w:bidi w:val="0"/>
        <w:rPr/>
      </w:pPr>
      <w:r>
        <w:rPr/>
        <w:t xml:space="preserve">              </w:t>
      </w:r>
      <w:r>
        <w:rPr/>
        <w:t>рассмотрев в открытом судебном заседании гражданское дело по исковому заявлению ГУП РК «Крымтеплокоммунэнерго» к фио о взыскании задолженности за коммунальные услуги (отопление мест общего пользования жилого дома),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адрес обратилось в суд с  иском к ответчику фио о взыскании задолженности по оплате коммунальных услуг по содержанию и обогреву мест общего пользования многоквартирного дома (МКД) ...номер по адрес, адрес в адрес, просит взыскать задолженность за период с 01.01.2019 по 30.09.2021, в размере сумма, пени в размере сумма, а также сумма судебных расходов по оплате государственной пошлины.</w:t>
      </w:r>
    </w:p>
    <w:p>
      <w:pPr>
        <w:pStyle w:val="Normal"/>
        <w:bidi w:val="0"/>
        <w:rPr/>
      </w:pPr>
      <w:r>
        <w:rPr/>
        <w:t xml:space="preserve">Исковые требования мотивированы тем, что многоквартирный дом ...номер по адрес адрес в адрес подключен к централизованным сетям теплоснабжения, в связи с чем, все собственники жилых помещений несут обязанность по оплате за тепловую энергию, поставляемую в многоквартирный жилой дом. Обязанность по внесению платы за жилое помещение и коммунальные услуги закреплена ст. 153 ЖК РФ. 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ый дом, а также за коммунальные ресурсы, потребляемые при использовании и содержании общего имущества в многоквартирного дома. </w:t>
      </w:r>
    </w:p>
    <w:p>
      <w:pPr>
        <w:pStyle w:val="Normal"/>
        <w:bidi w:val="0"/>
        <w:rPr/>
      </w:pPr>
      <w:r>
        <w:rPr/>
        <w:t xml:space="preserve">При этом, переход отдельных жилых помещений в многоквартирный дом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Жилищное законодательство Российской Федерации рассматривает весь многоквартирный жило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 </w:t>
      </w:r>
    </w:p>
    <w:p>
      <w:pPr>
        <w:pStyle w:val="Normal"/>
        <w:bidi w:val="0"/>
        <w:rPr/>
      </w:pPr>
      <w:r>
        <w:rPr/>
        <w:t xml:space="preserve">           </w:t>
      </w:r>
      <w:r>
        <w:rPr/>
        <w:t>В судебное заседание представитель истца не явился, о времени и месте слушания дела извещен надлежащим образом, в материалах дела имеется заявление с просьбой рассмотреть дело в отсутствие представителя.</w:t>
      </w:r>
    </w:p>
    <w:p>
      <w:pPr>
        <w:pStyle w:val="Normal"/>
        <w:bidi w:val="0"/>
        <w:rPr/>
      </w:pPr>
      <w:r>
        <w:rPr/>
        <w:t xml:space="preserve">           </w:t>
      </w:r>
      <w:r>
        <w:rPr/>
        <w:t xml:space="preserve">Ответчик фио, в судебное заседание не явилась, извещена надлежащим образом о времени и месте слушания дела, в материалах дела имеется возражение, в котором указано, что с исковыми требованиями не согласна, поскольку имеет индивидуальное отопление с 2008 года, услуга истцом не оказывалась, квитанции по оплате пришла задним числом спустя 1 год, батареи в местах общего пользования отсутствуют. Трубы центрального отопления много раз имели прорывы. В квартире фактически не проживала, так как находилась почти все время у дочери в адрес. Стояки в квартире с индивидуальным отоплением – это обременение, поскольку не нужны. Ответчик является ветераном труда, и ребенком войны, возраст более 80 лет. При установлении правильных тарифов и объемов поступающих в квартиру, ответчик готова оплачивать без всяких судов начиная с января 2022 года, с учетом льготы, за отапливаемый период.  </w:t>
      </w:r>
    </w:p>
    <w:p>
      <w:pPr>
        <w:pStyle w:val="Normal"/>
        <w:bidi w:val="0"/>
        <w:rPr/>
      </w:pPr>
      <w:r>
        <w:rPr/>
        <w:t>Изучив материалы дела, оценив представленные доказательства в их совокупности, суд приходит к следующим выводам.</w:t>
      </w:r>
    </w:p>
    <w:p>
      <w:pPr>
        <w:pStyle w:val="Normal"/>
        <w:bidi w:val="0"/>
        <w:rPr/>
      </w:pPr>
      <w:r>
        <w:rPr/>
        <w:t>Государственное унитарное предприятие Республики Крым «Крымтеплокоммунэнерго» создано от имени субъекта Российской Федерации - адрес на основании Постановления Государственного Совета адрес от 04.04.2014 года № 1953-6/14 «О</w:t>
        <w:tab/>
        <w:t xml:space="preserve"> Государственном унитарном</w:t>
        <w:tab/>
        <w:t>предприятии Республики</w:t>
        <w:tab/>
        <w:t>Крым «Крымтеплокоммунэнерго», Распоряжением Совета министров адрес от 30.06.2014 года № 614-р «О Государственном унитарном предприятии Республики Крым «Крымтеплокоммунэнерго», распоряжением Совета министров адрес от 21.10.2014 года № 1077-р «О передаче имущества в государственную собственность адрес».</w:t>
      </w:r>
    </w:p>
    <w:p>
      <w:pPr>
        <w:pStyle w:val="Normal"/>
        <w:bidi w:val="0"/>
        <w:rPr/>
      </w:pPr>
      <w:r>
        <w:rPr/>
        <w:t>Государственное унитарное предприятие Республики Крым «Крымтеплокоммунэнерго» зарегистрировано в Едином государственном реестре юридических лиц, с 01.11.2014 создано обособленное подразделение филиала ГУП «Крымтеплокоммунэнерго» в адрес, которое является производителем, транспортировщиком и централизованным поставщиком тепловой энергии на нужды населения адрес.</w:t>
      </w:r>
    </w:p>
    <w:p>
      <w:pPr>
        <w:pStyle w:val="Normal"/>
        <w:bidi w:val="0"/>
        <w:rPr/>
      </w:pPr>
      <w:r>
        <w:rPr/>
        <w:t>Государственным комитетом по ценам и тарифам адрес установлены тарифы на тепловую энергию (мощность), поставляемую потребителям ГУП РК «Крымтеплокоммунэнерго».</w:t>
      </w:r>
    </w:p>
    <w:p>
      <w:pPr>
        <w:pStyle w:val="Normal"/>
        <w:bidi w:val="0"/>
        <w:rPr/>
      </w:pPr>
      <w:r>
        <w:rPr/>
        <w:t>Согласно статье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bidi w:val="0"/>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В пункте 1 ст. 548 ГК РФ указа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rPr/>
      </w:pPr>
      <w:r>
        <w:rPr/>
        <w:t>Обязанность по внесению платы за жилое помещение и коммунальные услуги закреплена ст. 153 ЖК РФ.</w:t>
      </w:r>
    </w:p>
    <w:p>
      <w:pPr>
        <w:pStyle w:val="Normal"/>
        <w:bidi w:val="0"/>
        <w:rPr/>
      </w:pPr>
      <w:r>
        <w:rPr/>
        <w:t>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Переход отдельных жил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bidi w:val="0"/>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bidi w:val="0"/>
        <w:rPr/>
      </w:pPr>
      <w:r>
        <w:rPr/>
        <w:t xml:space="preserve">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 </w:t>
      </w:r>
    </w:p>
    <w:p>
      <w:pPr>
        <w:pStyle w:val="Normal"/>
        <w:bidi w:val="0"/>
        <w:rPr/>
      </w:pPr>
      <w:r>
        <w:rPr/>
        <w:t>Обеспечение сохранности многоквартирного дома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ногоквартирном доме, так и в расположенных в нем помещениях общего пользования, входящих в состав общего имущества, нормативно установленных требований к температуре и влажности, необходимых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ногоквартирном доме и жилых домов и пункт 15 приложения № 1 к данным Правилам; подпункт «в» пункта 11 Правил содержания общего имущества в МКД; пункты 3.1.2 и 3.2.2 Правил и норм технической эксплуатации жилищного фонда; СанПиН 2.1.2.2645-10).</w:t>
      </w:r>
    </w:p>
    <w:p>
      <w:pPr>
        <w:pStyle w:val="Normal"/>
        <w:bidi w:val="0"/>
        <w:rPr/>
      </w:pPr>
      <w:r>
        <w:rPr/>
        <w:t xml:space="preserve">         </w:t>
      </w: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дома ответчика подключен к системе централизованного теплоснабжения.</w:t>
      </w:r>
    </w:p>
    <w:p>
      <w:pPr>
        <w:pStyle w:val="Normal"/>
        <w:bidi w:val="0"/>
        <w:rPr/>
      </w:pPr>
      <w:r>
        <w:rPr/>
        <w:t xml:space="preserve">          </w:t>
      </w:r>
      <w:r>
        <w:rPr/>
        <w:t>Исходя из вышеизложенного следует, что отсутствие приборов отопления (радиаторов) в местах общего пользования в многоквартирном доме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w:t>
      </w:r>
    </w:p>
    <w:p>
      <w:pPr>
        <w:pStyle w:val="Normal"/>
        <w:bidi w:val="0"/>
        <w:rPr/>
      </w:pPr>
      <w:r>
        <w:rPr/>
        <w:t xml:space="preserve">         </w:t>
      </w:r>
      <w:r>
        <w:rPr/>
        <w:t>Таким образом,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собственности на общедомовое имущество.</w:t>
      </w:r>
    </w:p>
    <w:p>
      <w:pPr>
        <w:pStyle w:val="Normal"/>
        <w:bidi w:val="0"/>
        <w:rPr/>
      </w:pPr>
      <w:r>
        <w:rPr/>
        <w:t xml:space="preserve">          </w:t>
      </w:r>
      <w:r>
        <w:rPr/>
        <w:t>При этом, как указал Конституционный Суд Российской Федерации в Постановлении № 16-П от 27 апреля 2021 года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 46-П).</w:t>
      </w:r>
    </w:p>
    <w:p>
      <w:pPr>
        <w:pStyle w:val="Normal"/>
        <w:bidi w:val="0"/>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bidi w:val="0"/>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bidi w:val="0"/>
        <w:rPr/>
      </w:pPr>
      <w:r>
        <w:rPr/>
        <w:t xml:space="preserve"> </w:t>
      </w:r>
      <w:r>
        <w:rPr/>
        <w:t>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bidi w:val="0"/>
        <w:rPr/>
      </w:pPr>
      <w:r>
        <w:rPr/>
        <w:t>Как указал Конституционный Суд Российской Федерации в Постановлении № 16-П от 27 апреля 2021 года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п. 5).</w:t>
      </w:r>
    </w:p>
    <w:p>
      <w:pPr>
        <w:pStyle w:val="Normal"/>
        <w:bidi w:val="0"/>
        <w:rPr/>
      </w:pPr>
      <w:r>
        <w:rPr/>
        <w:t>Доказательств полного отключения от централизованной системы отопления многоквартирного дома ...номер по адрес, адрес адрес материалы дела не содержат.</w:t>
      </w:r>
    </w:p>
    <w:p>
      <w:pPr>
        <w:pStyle w:val="Normal"/>
        <w:bidi w:val="0"/>
        <w:rPr/>
      </w:pPr>
      <w:r>
        <w:rPr/>
        <w:t xml:space="preserve">          </w:t>
      </w:r>
      <w:r>
        <w:rPr/>
        <w:t xml:space="preserve">Судом установлено, что ответчик фио зарегистрирована по адресу: адрес, адрес. </w:t>
      </w:r>
    </w:p>
    <w:p>
      <w:pPr>
        <w:pStyle w:val="Normal"/>
        <w:bidi w:val="0"/>
        <w:rPr/>
      </w:pPr>
      <w:r>
        <w:rPr/>
        <w:t xml:space="preserve">         </w:t>
      </w:r>
      <w:r>
        <w:rPr/>
        <w:t xml:space="preserve">Согласно выписки из ЕГРН на квартиру по адресу адрес, адрес, право собственности на вышеуказанную квартиру в ЕГРН не зарегистрировано. </w:t>
      </w:r>
    </w:p>
    <w:p>
      <w:pPr>
        <w:pStyle w:val="Normal"/>
        <w:bidi w:val="0"/>
        <w:rPr/>
      </w:pPr>
      <w:r>
        <w:rPr/>
        <w:t>Из справки филиала ГУП РК «Крым БТИ» в адрес от 07.04.2022 года следует, что в материалах инвентарного дела № 12-1049, по состоянию на 31.12.2012 года на объект недвижимого имущества, расположенный по адресу: адрес, адрес, зарегистрирована за фио (целое) на основании свидетельства о праве собственности на жилье, выданного Феодосийским исполкомом 11.11.1994 г.</w:t>
      </w:r>
    </w:p>
    <w:p>
      <w:pPr>
        <w:pStyle w:val="Normal"/>
        <w:bidi w:val="0"/>
        <w:rPr/>
      </w:pPr>
      <w:r>
        <w:rPr/>
        <w:t xml:space="preserve">          </w:t>
      </w:r>
      <w:r>
        <w:rPr/>
        <w:t>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bidi w:val="0"/>
        <w:rPr/>
      </w:pPr>
      <w:r>
        <w:rPr/>
        <w:t xml:space="preserve">           </w:t>
      </w: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 xml:space="preserve"> </w:t>
      </w:r>
      <w:r>
        <w:rPr/>
        <w:t>Собственники несут бремя содержания принадлежащего им имущества, если иное не предусмотрено законом или договором (статья 210 ГК РФ).</w:t>
      </w:r>
    </w:p>
    <w:p>
      <w:pPr>
        <w:pStyle w:val="Normal"/>
        <w:bidi w:val="0"/>
        <w:rPr/>
      </w:pPr>
      <w:r>
        <w:rPr/>
        <w:t xml:space="preserve">          </w:t>
      </w:r>
      <w:r>
        <w:rPr/>
        <w:t xml:space="preserve">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w:t>
      </w:r>
    </w:p>
    <w:p>
      <w:pPr>
        <w:pStyle w:val="Normal"/>
        <w:bidi w:val="0"/>
        <w:rPr/>
      </w:pPr>
      <w:r>
        <w:rPr/>
        <w:t>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часть 2 статьи 154 ЖК РФ).</w:t>
      </w:r>
    </w:p>
    <w:p>
      <w:pPr>
        <w:pStyle w:val="Normal"/>
        <w:bidi w:val="0"/>
        <w:rPr/>
      </w:pPr>
      <w:r>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часть 1 статьи 158 ЖК РФ).</w:t>
      </w:r>
    </w:p>
    <w:p>
      <w:pPr>
        <w:pStyle w:val="Normal"/>
        <w:bidi w:val="0"/>
        <w:rPr/>
      </w:pPr>
      <w:r>
        <w:rPr/>
        <w:t>В соответствии с пунктом 1 части 1 статьи 36 ЖК РФ собственникам помещений в многоквартирном доме принадлежит на праве общей долевой собственности общее имущество в многоквартирном доме, в част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bidi w:val="0"/>
        <w:rPr/>
      </w:pPr>
      <w:r>
        <w:rPr/>
        <w:t>Таким образом,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та («ГОСТ Р 56501-2015. Национальный стандарт Российской Федерации. Услуги жилищно-коммунального хозяйства и управления многоквартирными домами. Услуги содержания внутридомовых систем теплоснабжения, отопления и горячего водоснабжения многоквартирных домов. Общие требования», введен в действие приказом Росстандарта от 30 июня 2015 г. № 823).</w:t>
      </w:r>
    </w:p>
    <w:p>
      <w:pPr>
        <w:pStyle w:val="Normal"/>
        <w:bidi w:val="0"/>
        <w:rPr/>
      </w:pPr>
      <w:r>
        <w:rPr/>
        <w:t>Отсутствие в местах общего пользования приборов отопления (нахождение их в нерабочем состоянии) не исключает потребление тепловой энергии, ограждающие конструкции, плиты перекрытий и стены, граничащие с соседними помещениями, могут служить для отопления помещений, относящихся к общедомовому имуществу.</w:t>
      </w:r>
    </w:p>
    <w:p>
      <w:pPr>
        <w:pStyle w:val="Normal"/>
        <w:bidi w:val="0"/>
        <w:rPr/>
      </w:pPr>
      <w:r>
        <w:rPr/>
        <w:t>При этом, обязательства могут возникать не только из договорных отношений, а по другим основаниям, предусмотренным Гражданским кодексом РФ, а именно в соответствии с пунктом 1 статьи 8 Гражданского кодекса РФ -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bidi w:val="0"/>
        <w:rPr/>
      </w:pPr>
      <w:r>
        <w:rPr/>
        <w:t>Согласно ст. 540 ГК РФ, когда абонентом по договору энергоснабжения (снабжения тепловой энергии ст. 548 ГК РФ)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к присоединенной сети.</w:t>
      </w:r>
    </w:p>
    <w:p>
      <w:pPr>
        <w:pStyle w:val="Normal"/>
        <w:bidi w:val="0"/>
        <w:rPr/>
      </w:pPr>
      <w:r>
        <w:rPr/>
        <w:t>Кроме того, пунктами 6, 7, 30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равила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bidi w:val="0"/>
        <w:rPr/>
      </w:pPr>
      <w:r>
        <w:rPr/>
        <w:t xml:space="preserve">   </w:t>
      </w:r>
      <w:r>
        <w:rPr/>
        <w:t>Отсутствие договора с теплоснабжающей организацией не может являться основанием для освобождения нанимателя жилого помещения от обязанности по своевременной и надлежащей оплате тепловой энергии.</w:t>
      </w:r>
    </w:p>
    <w:p>
      <w:pPr>
        <w:pStyle w:val="Normal"/>
        <w:bidi w:val="0"/>
        <w:rPr/>
      </w:pPr>
      <w:r>
        <w:rPr/>
        <w:t xml:space="preserve">            </w:t>
      </w: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 xml:space="preserve">            </w:t>
      </w:r>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 (пункт 40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tab/>
      </w:r>
    </w:p>
    <w:p>
      <w:pPr>
        <w:pStyle w:val="Normal"/>
        <w:bidi w:val="0"/>
        <w:rPr/>
      </w:pPr>
      <w:r>
        <w:rPr/>
        <w:tab/>
        <w:t>Не взыскание с ответчика оплаты за услуги теплоснабжения по обогреву мест общего пользования приведет к тому, что сумма этой оплаты будет перераспределена между всеми жильцами с централизованным теплоснабжением пропорционально доли принадлежащих им мест общего пользования.</w:t>
      </w:r>
    </w:p>
    <w:p>
      <w:pPr>
        <w:pStyle w:val="Normal"/>
        <w:bidi w:val="0"/>
        <w:rPr/>
      </w:pPr>
      <w:r>
        <w:rPr/>
        <w:t xml:space="preserve">На основании Постановления Правительства Российской Федерации от 25.06.2021 г. № 1018 «О внесении изменений в Правила предоставления коммунальных услуг собственникам и пользователя помещений в многоквартирных домах и жилых домов». Действие изменений распространяется с момента вступлениях их в законную силу, а именно со 02.07.2021 г. и носят заявительный характер. Перерасчет и изменение начислений за предыдущий период данным постановлением не предусмотрено.  </w:t>
      </w:r>
    </w:p>
    <w:p>
      <w:pPr>
        <w:pStyle w:val="Normal"/>
        <w:bidi w:val="0"/>
        <w:rPr/>
      </w:pPr>
      <w:r>
        <w:rPr/>
        <w:t xml:space="preserve">            </w:t>
      </w:r>
      <w:r>
        <w:rPr/>
        <w:t>Необходимо также отметить, что освобождение ответчика от оплаты увеличивает бремя расходов на отопление остальных  собственников отопления.</w:t>
      </w:r>
    </w:p>
    <w:p>
      <w:pPr>
        <w:pStyle w:val="Normal"/>
        <w:bidi w:val="0"/>
        <w:rPr/>
      </w:pPr>
      <w:r>
        <w:rPr/>
        <w:t xml:space="preserve">   </w:t>
      </w:r>
      <w:r>
        <w:rPr/>
        <w:t>Контррасчет задолженности и пени в деле отсутствует, доказательств иного размера задолженности и пени материалы дела не содержат.</w:t>
      </w:r>
    </w:p>
    <w:p>
      <w:pPr>
        <w:pStyle w:val="Normal"/>
        <w:bidi w:val="0"/>
        <w:rPr/>
      </w:pPr>
      <w:r>
        <w:rPr/>
        <w:t xml:space="preserve">           </w:t>
      </w:r>
      <w:r>
        <w:rPr/>
        <w:t xml:space="preserve">На момент рассмотрения дела, доказательств погашения образовавшейся задолженности в соответствии со ст. 56 ГПК РФ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tab/>
        <w:t xml:space="preserve"> </w:t>
      </w:r>
    </w:p>
    <w:p>
      <w:pPr>
        <w:pStyle w:val="Normal"/>
        <w:bidi w:val="0"/>
        <w:rPr/>
      </w:pPr>
      <w:r>
        <w:rPr/>
        <w:t xml:space="preserve">            </w:t>
      </w: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а в пользу истца суммы государственной пошлины, уплаченной истцом за подачу искового заявления.</w:t>
      </w:r>
    </w:p>
    <w:p>
      <w:pPr>
        <w:pStyle w:val="Normal"/>
        <w:bidi w:val="0"/>
        <w:rPr/>
      </w:pP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ГУП РК «Крымтеплокоммунэнерго» к фио о взыскании задолженности по оплате коммунальных услуг  (отопление мест общего пользования жилого дома) - удовлетворить.</w:t>
      </w:r>
    </w:p>
    <w:p>
      <w:pPr>
        <w:pStyle w:val="Normal"/>
        <w:bidi w:val="0"/>
        <w:rPr/>
      </w:pPr>
      <w:r>
        <w:rPr/>
        <w:t xml:space="preserve">              </w:t>
      </w:r>
      <w:r>
        <w:rPr/>
        <w:t xml:space="preserve">Взыскать  с фио в пользу ГУП РК «Крымтеплокоммунэнерго» сумму задолженности  по оплате коммунальных услуг по содержанию и обогреву мест общего пользования за период с 01.01.2019 года по 30.09.2021 года в сумме сумма, пеню в размере сумма,  и денежные средства в размере сумма  в счёт возмещения понесённых истцом судебных расходов на оплату государственной пошлины.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Д.В. Дзюба</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