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Дело № 2-91-204/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11 апреля 2022 года</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отопление мест общего пользования жилого дома) по исковому заявлению ГУП РК «Крымтеплокоммунэнерго» к фио,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ГУП РК «Крымтеплокоммунэнерго» к фио о взыскании задолженности по оплате коммунальных услуг  (отопление мест общего пользования жилого дома) - удовлетворить частично.</w:t>
      </w:r>
    </w:p>
    <w:p>
      <w:pPr>
        <w:pStyle w:val="Normal"/>
        <w:bidi w:val="0"/>
        <w:rPr/>
      </w:pPr>
      <w:r>
        <w:rPr/>
        <w:t xml:space="preserve">              </w:t>
      </w:r>
      <w:r>
        <w:rPr/>
        <w:t>Взыскать  с фио в пользу ГУП РК «Крымтеплокоммунэнерго» сумму задолженности  по оплате коммунальных услуг за период с 11.03.2019 года по 30.09.2020 года в сумме 1778,79 рублей, пеню в размере 101,53 рублей,  и денежные средства в размере 363,90 рублей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В удовлетворении остальных исковых требований ГУП РК «Крымтеплокоммунэнерго» к  фио о взыскании задолженности по оплате коммунальных услуг  (отопление мест общего пользования жилого дома), расходов по оплате государственной пошлины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Д.В. Дзюба</w:t>
      </w:r>
    </w:p>
    <w:p>
      <w:pPr>
        <w:pStyle w:val="Normal"/>
        <w:bidi w:val="0"/>
        <w:rPr/>
      </w:pPr>
      <w:r>
        <w:rPr/>
        <w:t xml:space="preserve">                    </w:t>
      </w:r>
    </w:p>
    <w:p>
      <w:pPr>
        <w:pStyle w:val="Normal"/>
        <w:bidi w:val="0"/>
        <w:rPr/>
      </w:pPr>
      <w:r>
        <w:rPr/>
        <w:t xml:space="preserve">Копия верна:  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