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91-207/2017</w:t>
      </w:r>
    </w:p>
    <w:p>
      <w:pPr>
        <w:pStyle w:val="Normal"/>
        <w:jc w:val="both"/>
        <w:rPr/>
      </w:pPr>
      <w:r>
        <w:rPr/>
      </w:r>
    </w:p>
    <w:p>
      <w:pPr>
        <w:pStyle w:val="Normal"/>
        <w:jc w:val="right"/>
        <w:rPr/>
      </w:pPr>
      <w:r>
        <w:rPr/>
        <w:t>Резолютивная часть решения оглашена 29.06.2017 г.</w:t>
      </w:r>
    </w:p>
    <w:p>
      <w:pPr>
        <w:pStyle w:val="Normal"/>
        <w:jc w:val="right"/>
        <w:rPr/>
      </w:pPr>
      <w:r>
        <w:rPr/>
        <w:t xml:space="preserve">                                     </w:t>
      </w:r>
      <w:r>
        <w:rPr/>
        <w:t>Мотивированное решение суда составлено 30.06.2017 г.</w:t>
      </w:r>
    </w:p>
    <w:p>
      <w:pPr>
        <w:pStyle w:val="Normal"/>
        <w:jc w:val="both"/>
        <w:rPr/>
      </w:pPr>
      <w:r>
        <w:rPr/>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jc w:val="both"/>
        <w:rPr/>
      </w:pPr>
      <w:r>
        <w:rPr/>
      </w:r>
    </w:p>
    <w:p>
      <w:pPr>
        <w:pStyle w:val="Normal"/>
        <w:jc w:val="both"/>
        <w:rPr/>
      </w:pPr>
      <w:r>
        <w:rPr/>
        <w:t>город Феодосия Республики Крым</w:t>
        <w:tab/>
        <w:tab/>
        <w:tab/>
        <w:t xml:space="preserve">      </w:t>
        <w:tab/>
        <w:t xml:space="preserve">             29 июн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Бубнова П.В. и представителя ответчика Огильба Ф.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о взыскании задолженности за коммунальные услуги (централизованное отопление),</w:t>
      </w:r>
    </w:p>
    <w:p>
      <w:pPr>
        <w:pStyle w:val="Normal"/>
        <w:jc w:val="both"/>
        <w:rPr/>
      </w:pPr>
      <w:r>
        <w:rPr/>
        <w:t xml:space="preserve">                                                      </w:t>
      </w:r>
      <w:r>
        <w:rPr/>
        <w:t>УСТАНОВИЛ:</w:t>
      </w:r>
    </w:p>
    <w:p>
      <w:pPr>
        <w:pStyle w:val="Normal"/>
        <w:jc w:val="both"/>
        <w:rPr/>
      </w:pPr>
      <w:r>
        <w:rPr/>
      </w:r>
    </w:p>
    <w:p>
      <w:pPr>
        <w:pStyle w:val="Normal"/>
        <w:jc w:val="both"/>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jc w:val="both"/>
        <w:rPr/>
      </w:pPr>
      <w:r>
        <w:rPr/>
        <w:t>Поскольку в жилом доме по адресу: адрес, адрес, отсутствует коллективный (общедомовой) прибор учета потребления поставляемого теплового ресурса, начисление ответчику производилось исходя из норматива потребления и тарифа    на тепловую энергию, действовавшего в соответствующем периоде образования задолженности. Так как в период с дата по дата ответчик в нарушение требований ст.ст. 153 и 155 ЖК РФ не производил оплату  за оказанную коммунальную услугу,  в связи с чем образовалась задолженность в размере  сумма.</w:t>
      </w:r>
    </w:p>
    <w:p>
      <w:pPr>
        <w:pStyle w:val="Normal"/>
        <w:jc w:val="both"/>
        <w:rPr/>
      </w:pPr>
      <w:r>
        <w:rPr/>
        <w:t xml:space="preserve">Представитель истца наименование организации фио в судебном заседании исковые требования поддержал в полном объеме и пояснил суду, что домовладение по адресу: адрес, адрес, 1,   оборудовано централизованной системой отопления, поставщиком тепловой энергии является наименование организации. Ответчик является собственником   квартиры № 1, расположенной в указанном многоквартирном доме, однако не выполняе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Наличие автономной системы отопления у ответчика, не является основанием для освобождения от уплаты долга, поскольку отопление установлено с нарушением действующего законодательства. Кроме того, за предшествующий период задолженность с ответчика взыскана по решению суда, вступившему в законную силу. </w:t>
      </w:r>
    </w:p>
    <w:p>
      <w:pPr>
        <w:pStyle w:val="Normal"/>
        <w:jc w:val="both"/>
        <w:rPr/>
      </w:pPr>
      <w:r>
        <w:rPr/>
        <w:t xml:space="preserve">          </w:t>
      </w:r>
      <w:r>
        <w:rPr/>
        <w:t xml:space="preserve">Представитель ответчика в судебном заседании иск не признал  и пояснил суду, что   ответчику  услуга истцом фактически  не оказывается, договор между истцом и ответчиком не заключался. Истец предоставляет  теплоснабжение только до внешней стены дома и внутридомовые сети   не обслуживает. У ответчика имеется   акт об отключении квартиры от системы ЦО, подписанный межведомственной комиссией и  справка из ЖЭКа, о том, что квартира   отключена в дата от системы ЦО. Также, представитель ответчика ссылается на решение суда первой инстанции по делу Басилашвили, которым наименование организации отказано в удовлетворении иска. Кроме того, представитель ответчика пояснил суду, что повторно подал документы в межведомственную комиссию для получения соответствующего разрешения.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наименование организации оказывает коммунальную услугу по централизованному отоплению дома № 1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6/2017 г.г. (л.д. 68).</w:t>
      </w:r>
    </w:p>
    <w:p>
      <w:pPr>
        <w:pStyle w:val="Normal"/>
        <w:jc w:val="both"/>
        <w:rPr/>
      </w:pPr>
      <w:r>
        <w:rPr/>
        <w:t>Согласно ответу наименование организации  от дата № 01-2/896, собственником квартиры № 1 по адрес, адрес, является ответчик.</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с изменениями, внесенными приказом Министерства от дата № 43-А), приказам Государственного комитета по ценам и тарифам адрес от дата № 19/1, от дата № 33/16, от дата № 78/1 (л.д.76).</w:t>
      </w:r>
    </w:p>
    <w:p>
      <w:pPr>
        <w:pStyle w:val="Normal"/>
        <w:jc w:val="both"/>
        <w:rPr/>
      </w:pPr>
      <w:r>
        <w:rPr/>
        <w:t>В соответствии со 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Правилами пользования жилыми помещениями, утвержденными постановлением Правительства РФ от дата № 25,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w:t>
      </w:r>
    </w:p>
    <w:p>
      <w:pPr>
        <w:pStyle w:val="Normal"/>
        <w:jc w:val="both"/>
        <w:rPr/>
      </w:pPr>
      <w:r>
        <w:rPr/>
        <w:t xml:space="preserve"> </w:t>
      </w:r>
      <w:r>
        <w:rPr/>
        <w:t>Проанализировав вышеприведенные нормы права суд приходит  к выводу о том, что ответчик, являясь собственником жилого помещения, обладает правами пользования квартирой, в связи с чем, несет обязанности по оплате жилищно-коммунальных услуг.</w:t>
      </w:r>
    </w:p>
    <w:p>
      <w:pPr>
        <w:pStyle w:val="Normal"/>
        <w:jc w:val="both"/>
        <w:rPr/>
      </w:pPr>
      <w:r>
        <w:rPr/>
        <w:t>Многоквартирный дом, в котором расположена принадлежащая ответчику квартира, оборудован централизованной системой отопления, поставщиком коммунальной услуги по теплоснабжению дома с дата является наименование организации.</w:t>
      </w:r>
    </w:p>
    <w:p>
      <w:pPr>
        <w:pStyle w:val="Normal"/>
        <w:jc w:val="both"/>
        <w:rPr/>
      </w:pPr>
      <w:r>
        <w:rPr/>
        <w:t>Довод   ответчика об отсутствии оснований для оплаты за теплоснабжение, так как с дата в квартире отключено центральное отопление и горячее водоснабжение, является несостоятельным исходя из следующего.</w:t>
      </w:r>
    </w:p>
    <w:p>
      <w:pPr>
        <w:pStyle w:val="Normal"/>
        <w:jc w:val="both"/>
        <w:rPr/>
      </w:pPr>
      <w:r>
        <w:rPr/>
        <w:t>В соответствии с пп. «в»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w:t>
      </w:r>
    </w:p>
    <w:p>
      <w:pPr>
        <w:pStyle w:val="Normal"/>
        <w:jc w:val="both"/>
        <w:rPr/>
      </w:pPr>
      <w:r>
        <w:rPr/>
        <w:t xml:space="preserve">         </w:t>
      </w:r>
      <w:r>
        <w:rPr/>
        <w:t>В силу пункта 6 Правил содержания общего имущества в много-квартирном доме, утвержденных Постановлением Правительства РФ от дата N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Согласно  ст. ст. 25, 26, 29, 30, 31, 36, 40, 153 - 155, 157 ЖК РФ, ст. 209 ГК РФ, отключение жилого помещения в многоквартирном доме от центральной системы отопления с установкой газового обогрева предусматривает изменение общедомовой системы отопления, поскольку трубопроводы, проходящие по квартире ответной стороны, являются общим имуществом собственников многоквартирного дома. Следовательно, на проведение такого переустройства жилого помещения должно быть получено согласие всех собственников помещений многоквартирного дома.</w:t>
      </w:r>
    </w:p>
    <w:p>
      <w:pPr>
        <w:pStyle w:val="Normal"/>
        <w:jc w:val="both"/>
        <w:rPr/>
      </w:pPr>
      <w:r>
        <w:rPr/>
        <w:t>Судом установлено, что согласие всех собственников помещений многоквартирного жилого дома на проведение переустройства ответчиками получено не было, и до настоящего времени такого согласия не имеется. Вопреки требованиям ст. ст. 56, 60 ГПК РФ ответчиком доказательств, свидетельствующих об обратном, не представлено.</w:t>
      </w:r>
    </w:p>
    <w:p>
      <w:pPr>
        <w:pStyle w:val="Normal"/>
        <w:jc w:val="both"/>
        <w:rPr/>
      </w:pPr>
      <w:r>
        <w:rPr/>
        <w:t>В соответствии с п.  15 статьи 14 Федерального закона от дат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jc w:val="both"/>
        <w:rPr/>
      </w:pPr>
      <w:r>
        <w:rPr/>
        <w:t>По смыслу приведенных выше правовых норм переустройство жилого помещения, предполагающее отключение квартиры в многоквартирном доме от центральной системы отопления с установкой индивидуального отопления, должно соответствовать строительным нормам и правилам проектирования, быть выполнено по проекту, согласованному с теплоснабжающей организацией, поскольку затрагивает общедомовую инженерную систему отопления.</w:t>
      </w:r>
    </w:p>
    <w:p>
      <w:pPr>
        <w:pStyle w:val="Normal"/>
        <w:jc w:val="both"/>
        <w:rPr/>
      </w:pPr>
      <w:r>
        <w:rPr/>
        <w:t>Ответчиком не представлено доказательств тому, что общая схема теплоснабжения в доме позволяет устанавливать и использовать иные источники тепловой энергии, что отключение квартиры от имеющейся системы отопления в многоквартирном доме не привело к нарушению эксплуатации общих инженерных сетей многоквартирного дома, нарушению работоспособности системы централизованного теплоснабжения, не повлекло нарушение теплового баланса дома, а изменение схемы инженерного оборудования не приведет к нарушению законных прав и интересов других жильцов дома.</w:t>
      </w:r>
    </w:p>
    <w:p>
      <w:pPr>
        <w:pStyle w:val="Normal"/>
        <w:jc w:val="both"/>
        <w:rPr/>
      </w:pPr>
      <w:r>
        <w:rPr/>
        <w:t>Также, Порядок отключения отдельных помещений жилых домов от системы централизованного отопления и поставки горячей воды при отказе потребителей от централизованного теплоснабжения был урегулирован Правилами предоставления услуг централизованного отопления, подачи холодной и горячей воды и водоотвода, утвержденными постановлением Кабинета Министров Украины дата  № 630 и Порядком отключения отдельных жилых домов от границ централизованного отопления и подачи горячей воды при отказе потребителей от централизованной теплоподачи, который утвержден приказом Министерства строительства, архитектуры и жилищно-коммунального хозяйства Украины от дата  № 4.</w:t>
      </w:r>
    </w:p>
    <w:p>
      <w:pPr>
        <w:pStyle w:val="Normal"/>
        <w:jc w:val="both"/>
        <w:rPr/>
      </w:pPr>
      <w:r>
        <w:rPr/>
        <w:t>Для реализации права на отказ от получения услуг централизованного отопления, потребитель обязан обратиться с соответствующим заявлением, с указанием причин отключения, в межведомственную комиссию, которая создается по решению органа местного самоуправления или местного органа исполнительной власти.</w:t>
      </w:r>
    </w:p>
    <w:p>
      <w:pPr>
        <w:pStyle w:val="Normal"/>
        <w:jc w:val="both"/>
        <w:rPr/>
      </w:pPr>
      <w:r>
        <w:rPr/>
        <w:t>Согласно пункту 2.2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от дата № 4, межведомственная комиссия, после изучения представленных документов, принимает решение об отключении от системы централизованного отопления, устройстве индивидуальной (автономной) системы теплоснабжения и сборе исходных данных и технических условий для изготовления проектной документации либо об отказе в удовлетворении заявления.</w:t>
      </w:r>
    </w:p>
    <w:p>
      <w:pPr>
        <w:pStyle w:val="Normal"/>
        <w:jc w:val="both"/>
        <w:rPr/>
      </w:pPr>
      <w:r>
        <w:rPr/>
        <w:t>Как указано в пункте 2.5 указанного Порядка отключение помещений от внутридомовых систем централизованного отопления выполняется монтажной организацией, которая реализует проект, при участии представителя собственника жилого помещения или уполномоченного им лица, представителя исполнителя услуг по централизованному отоплению.</w:t>
      </w:r>
    </w:p>
    <w:p>
      <w:pPr>
        <w:pStyle w:val="Normal"/>
        <w:jc w:val="both"/>
        <w:rPr/>
      </w:pPr>
      <w:r>
        <w:rPr/>
        <w:t>По окончанию работ, в соответствии с пунктом 2.6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составляется акт об отключении жилого помещения от системы централизованного отопления и в десятидневный срок подается заявителем на утверждение межведомственной комиссии.</w:t>
      </w:r>
    </w:p>
    <w:p>
      <w:pPr>
        <w:pStyle w:val="Normal"/>
        <w:jc w:val="both"/>
        <w:rPr/>
      </w:pPr>
      <w:r>
        <w:rPr/>
        <w:t xml:space="preserve">Из представленных суду документов усматривается, что решение межведомственной комиссии на отключение от ЦО ответчиком не получалось. Из акта об отключении квартиры ответчика от централизованной системы отопления  усматривается, что представитель теплоснабжающей организации   не принимал участия при его составлении. </w:t>
      </w:r>
    </w:p>
    <w:p>
      <w:pPr>
        <w:pStyle w:val="Normal"/>
        <w:jc w:val="both"/>
        <w:rPr/>
      </w:pPr>
      <w:r>
        <w:rPr/>
        <w:t xml:space="preserve">Согласно протоколу № 11, утв. Постановлением Администрации адрес от дата, ответчику отказано в установке автономного отопления, так как технические условия выданы после дата (л.д. 77-80). </w:t>
      </w:r>
    </w:p>
    <w:p>
      <w:pPr>
        <w:pStyle w:val="Normal"/>
        <w:jc w:val="both"/>
        <w:rPr/>
      </w:pPr>
      <w:r>
        <w:rPr/>
        <w:t xml:space="preserve">Данные обстоятельства также установлены вступившим в законную силу решением Феодосийского городского суда РК по делу №  2-1989/2016 и не подлежат доказыванию. </w:t>
      </w:r>
    </w:p>
    <w:p>
      <w:pPr>
        <w:pStyle w:val="Normal"/>
        <w:jc w:val="both"/>
        <w:rPr/>
      </w:pPr>
      <w:r>
        <w:rPr/>
        <w:t>Таким образом, законом и подзаконными актами Украины, действовавшими на период отключения, установлен специальный порядок отказа от услуг теплоснабжения. Так, дата приказом № 4 Министерства строительства, архитектуры и жилищно-коммунального хозяйства Украины утвержден Порядок отключения отдельных жилых домов от сетей централизованного отопления и снабжения горячей воды при отказе потребителей от централизованного теплоснабжения.</w:t>
      </w:r>
    </w:p>
    <w:p>
      <w:pPr>
        <w:pStyle w:val="Normal"/>
        <w:jc w:val="both"/>
        <w:rPr/>
      </w:pPr>
      <w:r>
        <w:rPr/>
        <w:t>Иного действующим, на тот период, законодательством не было предусмотрено, а ответчиком не предоставлено доказательств того, что отключение квартиры, собственником которой является ответчик, проводилось без нарушения установленного порядка, предусмотренного Правилами.</w:t>
      </w:r>
    </w:p>
    <w:p>
      <w:pPr>
        <w:pStyle w:val="Normal"/>
        <w:jc w:val="both"/>
        <w:rPr/>
      </w:pPr>
      <w:r>
        <w:rPr/>
        <w:t>Самовольное отключение квартиры ответчика от теплоснабжения с нарушением установленного порядка не является основанием для прекращения начисления сумм оплаты.</w:t>
      </w:r>
    </w:p>
    <w:p>
      <w:pPr>
        <w:pStyle w:val="Normal"/>
        <w:jc w:val="both"/>
        <w:rPr/>
      </w:pPr>
      <w:r>
        <w:rPr/>
        <w:t>Основываясь на вышеизложенном, суд пришел к выводу, что отключение ответчиком своей квартире от системы центрального отопления является неправомерным. Демонтаж собственником системы центрального теплоснабжения в квартире должен быть произведен с соблюдением установленного законом разрешительного порядка, а факт переустройства должен быть подтвержден соответствующими документами, в частности разрешением на переустройство и актом приемочной комиссии, подтверждающей произведенное переустройство. Переоборудование жилого помещения путем отключения отопления без соответствующего разрешения уполномоченных органов не может порождать правовые последствия в виде освобождения собственника от обязанности по оплате теплоснабжения и горячего водоснабжения.</w:t>
      </w:r>
    </w:p>
    <w:p>
      <w:pPr>
        <w:pStyle w:val="Normal"/>
        <w:jc w:val="both"/>
        <w:rPr/>
      </w:pPr>
      <w:r>
        <w:rPr/>
        <w:t xml:space="preserve">При таком положении, исходя из того, что отключение системы отопления в многоквартирном доме произведено ответчиком без разрешения компетентного органа, доказательств оказания потребителю некачественной услуги по отоплению, вопреки требованиям ст. ст. 56, 60 ГПК РФ не представлены, принимая во внимание, что право одностороннего расторжения гражданином договора путем отключения от системы центрального отопления в своей квартире нормами действующего жилищного и гражданского законодательства не предусмотрено, следовательно, отсутствуют основания считать прекращенными правоотношения между поставщиком и потребителем коммунальных услуг по отоплению и горячему водоснабжению. </w:t>
      </w:r>
    </w:p>
    <w:p>
      <w:pPr>
        <w:pStyle w:val="Normal"/>
        <w:jc w:val="both"/>
        <w:rPr/>
      </w:pPr>
      <w:r>
        <w:rPr/>
        <w:tab/>
        <w:t>Оценивая доводы представителя ответчика об отсутствии у его доверителя договорных правоотношений с истцом, суд полагает, что при таких обстоятельствах,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 поскольку у ответчиков возникли обязательства по оплате за услуги теплоснабжения, в связи с фактическим потреблением тепловой энергии.</w:t>
      </w:r>
    </w:p>
    <w:p>
      <w:pPr>
        <w:pStyle w:val="Normal"/>
        <w:jc w:val="both"/>
        <w:rPr/>
      </w:pPr>
      <w:r>
        <w:rPr/>
        <w:t xml:space="preserve">        </w:t>
      </w:r>
      <w:r>
        <w:rPr/>
        <w:t xml:space="preserve">Доводы представителя ответчика о не предоставлении   услуги по теплоснабжению опровергаются актами о готовности дома к отопительному периоду (л.д. 68). </w:t>
      </w:r>
    </w:p>
    <w:p>
      <w:pPr>
        <w:pStyle w:val="Normal"/>
        <w:jc w:val="both"/>
        <w:rPr/>
      </w:pPr>
      <w:r>
        <w:rPr/>
        <w:t xml:space="preserve">        </w:t>
      </w:r>
      <w:r>
        <w:rPr/>
        <w:t xml:space="preserve">Также, суд не принимает во внимание доводы представителя  ответчика о том, что ответчик повторно подал документы доля получения решения межведомственной комиссии, так как данные обстоятельства не являются юридически значимыми. </w:t>
      </w:r>
    </w:p>
    <w:p>
      <w:pPr>
        <w:pStyle w:val="Normal"/>
        <w:jc w:val="both"/>
        <w:rPr/>
      </w:pPr>
      <w:r>
        <w:rPr/>
        <w:t xml:space="preserve">        </w:t>
      </w:r>
      <w:r>
        <w:rPr/>
        <w:t xml:space="preserve">Доводы представителя ответчика о наличии оснований для отказа в удовлетворении требований истца  в виде решения суда первой инстанции по делу Басилашвили, оцениваются судом критически, так как не имеют преюдиционного значения для сторон. </w:t>
      </w:r>
    </w:p>
    <w:p>
      <w:pPr>
        <w:pStyle w:val="Normal"/>
        <w:jc w:val="both"/>
        <w:rPr/>
      </w:pPr>
      <w:r>
        <w:rPr/>
        <w:t xml:space="preserve"> </w:t>
      </w:r>
      <w:r>
        <w:rPr/>
        <w:t>Таким образом, требования истца суд полагает подлежащими удовлетворению в полном объёме.</w:t>
      </w:r>
    </w:p>
    <w:p>
      <w:pPr>
        <w:pStyle w:val="Normal"/>
        <w:jc w:val="both"/>
        <w:rPr/>
      </w:pPr>
      <w:r>
        <w:rPr/>
        <w:t xml:space="preserve">       </w:t>
      </w: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ab/>
        <w:t xml:space="preserve">Истцом при обращении в суд понесены судебных расходы в размере сумма, состоящие из подлежащей уплате при подаче иска государственной пошлины (л.д. 1, 2), которые должны быть возмещены с ответчика. </w:t>
      </w:r>
    </w:p>
    <w:p>
      <w:pPr>
        <w:pStyle w:val="Normal"/>
        <w:jc w:val="both"/>
        <w:rPr/>
      </w:pPr>
      <w:r>
        <w:rPr/>
        <w:t>Руководствуясь ст.ст. 539 п.2, 544, 546 п.1, 548 п.1 ГК РФ, ст.ст. 98, 194, 198, ч.ч. 3-5 ст. 199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14 697,59 (сумма прописью) руб. </w:t>
      </w:r>
    </w:p>
    <w:p>
      <w:pPr>
        <w:pStyle w:val="Normal"/>
        <w:jc w:val="both"/>
        <w:rPr/>
      </w:pPr>
      <w:r>
        <w:rPr/>
        <w:t xml:space="preserve">             </w:t>
      </w:r>
      <w:r>
        <w:rPr/>
        <w:t xml:space="preserve">Взыскать согласно ч.1 ст. 98 ГПК РФ с фио в пользу ГУП РК "Крымтеплокоммунэнерго" денежные средства в размере 587,92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r>
    </w:p>
    <w:p>
      <w:pPr>
        <w:pStyle w:val="Normal"/>
        <w:jc w:val="both"/>
        <w:rPr/>
      </w:pPr>
      <w:r>
        <w:rPr/>
        <w:t>Мировой судья</w:t>
        <w:tab/>
        <w:tab/>
        <w:tab/>
        <w:tab/>
        <w:tab/>
        <w:t xml:space="preserve"> </w:t>
        <w:tab/>
        <w:t xml:space="preserve">             Н.В. Воробьёва</w:t>
      </w:r>
    </w:p>
    <w:p>
      <w:pPr>
        <w:pStyle w:val="Normal"/>
        <w:jc w:val="both"/>
        <w:rPr/>
      </w:pPr>
      <w:r>
        <w:rPr/>
        <w:t xml:space="preserve"> </w:t>
      </w:r>
    </w:p>
    <w:p>
      <w:pPr>
        <w:pStyle w:val="Normal"/>
        <w:jc w:val="both"/>
        <w:rPr/>
      </w:pPr>
      <w:r>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