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340-08                                                                                                                                                                         </w:t>
      </w:r>
    </w:p>
    <w:p>
      <w:pPr>
        <w:pStyle w:val="Normal"/>
        <w:bidi w:val="0"/>
        <w:rPr/>
      </w:pPr>
      <w:r>
        <w:rPr/>
        <w:t xml:space="preserve">                                                                                            </w:t>
      </w:r>
      <w:r>
        <w:rPr/>
        <w:t xml:space="preserve">Дело № 2-91-211/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1 мая 2022 г.</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 xml:space="preserve">с участием представителя истца фио, </w:t>
      </w:r>
    </w:p>
    <w:p>
      <w:pPr>
        <w:pStyle w:val="Normal"/>
        <w:bidi w:val="0"/>
        <w:rPr/>
      </w:pPr>
      <w:r>
        <w:rPr/>
        <w:t xml:space="preserve">ответчика фио,   </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фио о взыскании ущерба в порядке регресс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учреждения «Управление Черноморского флота» к фио фио о взыскании ущерба в порядке регресса - удовлетворить полностью.</w:t>
      </w:r>
    </w:p>
    <w:p>
      <w:pPr>
        <w:pStyle w:val="Normal"/>
        <w:bidi w:val="0"/>
        <w:rPr/>
      </w:pPr>
      <w:r>
        <w:rPr/>
        <w:t xml:space="preserve">              </w:t>
      </w:r>
      <w:r>
        <w:rPr/>
        <w:t xml:space="preserve">Взыскать в порядке регресса с фио, ..., проживающего по адресу: адрес, ..., в пользу Федерального казенного учреждения «Управление Черноморского флота» за оказанные услуги по водоснабжению и водоотведению, денежные средства в размере 14601 (четырнадцать тысяч шестьсот один рубль) 09 копеек, </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в доход местного бюджета в размере 584 (пятьсот восемьдесят четыре рубля) 04 копейки.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