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УИД 91МS0091-телефон-телефон                                                                                             </w:t>
      </w:r>
    </w:p>
    <w:p>
      <w:pPr>
        <w:pStyle w:val="Normal"/>
        <w:bidi w:val="0"/>
        <w:rPr/>
      </w:pPr>
      <w:r>
        <w:rPr/>
        <w:t xml:space="preserve"> </w:t>
      </w:r>
      <w:r>
        <w:rPr/>
        <w:t xml:space="preserve">Дело № 2-91-225/2024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рассмотрев в открытом судебном заседании гражданское дело по исковому заявлению Белай (Власовой) фио к наименование организации о защите прав потребителей и взыскании морального вред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t xml:space="preserve">               </w:t>
      </w:r>
    </w:p>
    <w:p>
      <w:pPr>
        <w:pStyle w:val="Normal"/>
        <w:bidi w:val="0"/>
        <w:rPr/>
      </w:pPr>
      <w:r>
        <w:rPr/>
        <w:t xml:space="preserve">             </w:t>
      </w:r>
      <w:r>
        <w:rPr/>
        <w:t xml:space="preserve">Исковые требования Белай (Власовой) фио к наименование организации о защите прав потребителей и взыскании морального вреда – удовлетворить частично. </w:t>
      </w:r>
    </w:p>
    <w:p>
      <w:pPr>
        <w:pStyle w:val="Normal"/>
        <w:bidi w:val="0"/>
        <w:rPr/>
      </w:pPr>
      <w:r>
        <w:rPr/>
        <w:t xml:space="preserve">             </w:t>
      </w:r>
      <w:r>
        <w:rPr/>
        <w:t xml:space="preserve">Принять отказ Белай (Власовой) фио от исполнения договора купли-продажи игрушки «Болтушка-Повторюшка» с продавцом Общество с ограниченной ответственностью «Бэст Прайс) (ИНН 5047085094) от дата. </w:t>
      </w:r>
    </w:p>
    <w:p>
      <w:pPr>
        <w:pStyle w:val="Normal"/>
        <w:bidi w:val="0"/>
        <w:rPr/>
      </w:pPr>
      <w:r>
        <w:rPr/>
        <w:t xml:space="preserve">Взыскать с   наименование организации (ИНН телефон, ОГРН 1075047007496) в пользу Белай (Власовой) фио, паспортные данные, дата выдачи дата) материальный ущерб в размер сумма, неустойку в размере сумма за период с дата по дата, и начиная с дата по день фактической уплаты цены товара в размере 1 (одного) процента от суммы сумма за каждый день просрочки; убытки в размере сумма; компенсацию морального вреда в размере сумма, штраф в размере сумма, судебные расходы по оплате почтовых расходов в размере сумма </w:t>
      </w:r>
    </w:p>
    <w:p>
      <w:pPr>
        <w:pStyle w:val="Normal"/>
        <w:bidi w:val="0"/>
        <w:rPr/>
      </w:pPr>
      <w:r>
        <w:rPr/>
        <w:t xml:space="preserve"> </w:t>
      </w:r>
      <w:r>
        <w:rPr/>
        <w:t>Судебные расходы от уплаты которых истец был освобожден, а именно расходы на оплату государственной пошлины, взыскать с наименование организации (ИНН телефон, ОГРН 1075047007496)  в доход местного бюджета в размере сумма за требования имущественного характера, и в размере сумма – требования о компенсации  морального вреда, а всего сумма.</w:t>
      </w:r>
    </w:p>
    <w:p>
      <w:pPr>
        <w:pStyle w:val="Normal"/>
        <w:bidi w:val="0"/>
        <w:rPr/>
      </w:pPr>
      <w:r>
        <w:rPr/>
        <w:t xml:space="preserve">В удовлетворении остальной части исковых требований Белай (Власовой) фио к наименование организации о защите прав потребителей и взыскании морального вред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t xml:space="preserve">          </w:t>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