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Дело № 2-91-226/2017</w:t>
      </w:r>
    </w:p>
    <w:p>
      <w:pPr>
        <w:pStyle w:val="Normal"/>
        <w:rPr/>
      </w:pPr>
      <w:r>
        <w:rPr/>
        <w:t xml:space="preserve">                                                                    </w:t>
      </w:r>
      <w:r>
        <w:rPr/>
        <w:t>ЗАОЧНОЕ РЕШЕНИЕ</w:t>
      </w:r>
    </w:p>
    <w:p>
      <w:pPr>
        <w:pStyle w:val="Normal"/>
        <w:rPr/>
      </w:pPr>
      <w:r>
        <w:rPr/>
        <w:t xml:space="preserve">                                                    </w:t>
      </w:r>
      <w:r>
        <w:rPr/>
        <w:t>ИМЕНЕМ РОССИЙСКОЙ ФЕДЕРАЦИИ</w:t>
      </w:r>
    </w:p>
    <w:p>
      <w:pPr>
        <w:pStyle w:val="Normal"/>
        <w:rPr/>
      </w:pPr>
      <w:r>
        <w:rPr/>
        <w:t xml:space="preserve">                                                                   </w:t>
      </w:r>
      <w:r>
        <w:rPr/>
        <w:t xml:space="preserve">(резолютивная часть) </w:t>
      </w:r>
    </w:p>
    <w:p>
      <w:pPr>
        <w:pStyle w:val="Normal"/>
        <w:rPr/>
      </w:pPr>
      <w:r>
        <w:rPr/>
      </w:r>
    </w:p>
    <w:p>
      <w:pPr>
        <w:pStyle w:val="Normal"/>
        <w:rPr/>
      </w:pPr>
      <w:r>
        <w:rPr/>
        <w:t xml:space="preserve">28 июня 2017 года                                                                                           г. Феодосия  </w:t>
        <w:tab/>
        <w:tab/>
        <w:tab/>
        <w:t xml:space="preserve">      </w:t>
        <w:tab/>
        <w:t xml:space="preserve">                         </w:t>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 Дудковой Н.А., в отсутствие представителя ответчика, надлежаще извещенного, и не просившего рассмотреть дело в его отсутствие, рассмотрев с согласия представителя истца в заочном производстве, в открытом судебном заседании гражданское дело по иску Береста В.А. к Публичному акционерному обществу «Банк Киевская Русь» о взыскании  денежных средств по договору банковского вклада, и при установленных в судебном заседании обстоятельствах,  руководствуясь статьями 56, 194-199, 233, 402 ГПК РФ и статьями 316, 525, 526 Гражданского кодекса РФ,</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Береста фио к Публичному акционерному обществу «Банк Киевская Русь» о взыскании  денежных средств по договору банковского вклада  - удовлетворить.</w:t>
      </w:r>
    </w:p>
    <w:p>
      <w:pPr>
        <w:pStyle w:val="Normal"/>
        <w:jc w:val="both"/>
        <w:rPr/>
      </w:pPr>
      <w:r>
        <w:rPr/>
      </w:r>
    </w:p>
    <w:p>
      <w:pPr>
        <w:pStyle w:val="Normal"/>
        <w:jc w:val="both"/>
        <w:rPr/>
      </w:pPr>
      <w:r>
        <w:rPr/>
        <w:t xml:space="preserve">         </w:t>
      </w:r>
      <w:r>
        <w:rPr/>
        <w:t xml:space="preserve">Взыскать с Публичного акционерного общества «Банк Киевская Русь», находящегося по адресу 04071, Украина, г. Киев, ул. Хорива, д. 11-А, ЕГРПОУ:24214088, МФО:390092 в пользу Береста фио, паспортные данные, сумму депозитного вклада по счету № ...номер (пластиковая карта № ...номер) в размере 2454 гривны 80 копеек, что на день вынесения решения эквивалентно по курсу Центрального Банка РФ сумме в 5540 (пять тысяч пятьсот сорок) рублей 40 копеек.  </w:t>
      </w:r>
    </w:p>
    <w:p>
      <w:pPr>
        <w:pStyle w:val="Normal"/>
        <w:jc w:val="both"/>
        <w:rPr/>
      </w:pPr>
      <w:r>
        <w:rPr/>
      </w:r>
    </w:p>
    <w:p>
      <w:pPr>
        <w:pStyle w:val="Normal"/>
        <w:jc w:val="both"/>
        <w:rPr/>
      </w:pPr>
      <w:r>
        <w:rPr/>
        <w:t xml:space="preserve">         </w:t>
      </w:r>
      <w:r>
        <w:rPr/>
        <w:t>Взыскать с  Публичного акционерного общества «Банк Киевская Русь», находящегося по адресу 04071, Украина, г. Киев, ул. Хорива, д. 11-А, ЕГРПОУ:24214088, МФО:390092 в доход бюджета муниципального образования городской округ Феодосия госпошлину в размере 400,00 рублей, перечислив указанную сумму на р/с 40101810335100010001 в отделение по Республике Крым Центрального Банка Российской Федерации, БИК 043510001, КБК 18210803010011000110, ИНН 9108000027, КПП 910801001, получатель платежа УФК по Республике Крым (Межрайонная ИФНС № 4 по Республике Крым).</w:t>
      </w:r>
    </w:p>
    <w:p>
      <w:pPr>
        <w:pStyle w:val="Normal"/>
        <w:jc w:val="both"/>
        <w:rPr/>
      </w:pPr>
      <w:r>
        <w:rPr/>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 xml:space="preserve">       </w:t>
      </w:r>
      <w:r>
        <w:rPr/>
        <w:t>Мировой судья</w:t>
        <w:tab/>
        <w:t xml:space="preserve">                       (подпись)                                    Н.В.Воробьёва</w:t>
      </w:r>
    </w:p>
    <w:p>
      <w:pPr>
        <w:pStyle w:val="Normal"/>
        <w:tabs>
          <w:tab w:val="clear" w:pos="720"/>
          <w:tab w:val="left" w:pos="3686" w:leader="none"/>
        </w:tabs>
        <w:ind w:right="424" w:hanging="0"/>
        <w:jc w:val="righ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