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231/2024</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233, 235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й по адресу: адрес, адрес, в пользу  наименование организации (ИНН: получатель платежа: наименование организации, ИНН телефон, КПП телефон, расчетный счет № 40702810662000019481, в отделение «БАНК адрес» № 86 ПАО СБЕРБАНК, кор.счет 30101810600000000603, БИК 049205603), сумму задолженности по договору микрозайма № 1000862777/1 от дата, за период с дата по дата в размере сумма, из которых сумма задолженности по основному долгу сумма, проценты за период с дата по дата в размере сумма; пени с дата по дата в размер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