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238/2025                                 </w:t>
      </w:r>
    </w:p>
    <w:p>
      <w:pPr>
        <w:pStyle w:val="Normal"/>
        <w:bidi w:val="0"/>
        <w:rPr/>
      </w:pPr>
      <w:r>
        <w:rPr/>
        <w:t xml:space="preserve">ЗАОЧНОЕ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секретаре судебного заседания фио,</w:t>
      </w:r>
    </w:p>
    <w:p>
      <w:pPr>
        <w:pStyle w:val="Normal"/>
        <w:bidi w:val="0"/>
        <w:rPr/>
      </w:pPr>
      <w:r>
        <w:rPr/>
        <w:t xml:space="preserve">рассмотрев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сковые требования наименование организации к фио о взыскании задолженности по оплате взносов на капительный ремонт общего имущества в многоквартирном доме – удовлетворить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, (паспортные данные) в пользу наименование организации (юридический адрес: адрес, ОКПО телефон, ОГРН 1149102183735, ИНН/КПП 9102066504/910201001, БИК 043510607) задолженность за период с дата по дата в размере сумма, пени в размере сумма (реквизиты для перечисления задолженности: наименование организации в адрес, БИК телефон, ИНН телефон, КПП телефон, к/с 30101810335100000607, р/с 40603810340080000020 (для зачисления на л/с № 1087953053), а также расходы по оплате государственной пошлины в размере сумма (реквизиты для перечисления государственной пошлины: расчетный счет: 40603810940810000001 в наименование организации в отделение Банка России по адрес, БИК телефон, ИНН телефон, КПП телефон, КБК 18210803010011000110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зыскать с фио, паспортные данные, (паспортные данные) в пользу наименование организации (юридический адрес: адрес, ОКПО телефон, ОГРН 1149102183735, ИНН/КПП 9102066504/910201001, БИК 043510607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фио 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