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40-96                                                                                                                                                                         </w:t>
      </w:r>
    </w:p>
    <w:p>
      <w:pPr>
        <w:pStyle w:val="Normal"/>
        <w:bidi w:val="0"/>
        <w:rPr/>
      </w:pPr>
      <w:r>
        <w:rPr/>
        <w:t xml:space="preserve">                                                                                            </w:t>
      </w:r>
      <w:r>
        <w:rPr/>
        <w:t xml:space="preserve">Дело № 2-91-269/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Взыскать в порядке регресса с фио,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19468 (девятнадцать тысяч четыреста шестьдесят восемь) рублей 12 копеек.</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778 (семьсот семьдесят восемь) рублей 72 копейк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