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442-90                                                                                                                                                                         </w:t>
      </w:r>
    </w:p>
    <w:p>
      <w:pPr>
        <w:pStyle w:val="Normal"/>
        <w:bidi w:val="0"/>
        <w:rPr/>
      </w:pPr>
      <w:r>
        <w:rPr/>
        <w:t xml:space="preserve">                                                                                            </w:t>
      </w:r>
      <w:r>
        <w:rPr/>
        <w:t xml:space="preserve">Дело № 2-91-271/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12 мая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учреждения «Управление Черноморского флота» к фио о взыскании ущерба в порядке регресс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едерального казенного учреждения «Управление Черноморского флота» к фио о взыскании ущерба в порядке регресса - удовлетворить полностью.</w:t>
      </w:r>
    </w:p>
    <w:p>
      <w:pPr>
        <w:pStyle w:val="Normal"/>
        <w:bidi w:val="0"/>
        <w:rPr/>
      </w:pPr>
      <w:r>
        <w:rPr/>
        <w:t xml:space="preserve">              </w:t>
      </w:r>
      <w:r>
        <w:rPr/>
        <w:t>Взыскать в порядке регресса с фио, в пользу Федерального казенного учреждения «Управление Черноморского флота» за оказанные услуги по водоснабжению и водоотведению, денежные средства в размере 19468 (девятнадцать тысяч четыреста шестьдесят восемь) рублей 12 копеек.</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фио в доход местного бюджета в размере 778 (семьсот семьдесят восемь) рублей 72 копейки.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