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мотивированное решение суда составлено дата                                                                                                                                                                                                  </w:t>
      </w:r>
    </w:p>
    <w:p>
      <w:pPr>
        <w:pStyle w:val="Normal"/>
        <w:bidi w:val="0"/>
        <w:rPr/>
      </w:pPr>
      <w:r>
        <w:rPr/>
        <w:t xml:space="preserve">УИД 91МS0091-телефон-телефон                                                                                             </w:t>
      </w:r>
    </w:p>
    <w:p>
      <w:pPr>
        <w:pStyle w:val="Normal"/>
        <w:bidi w:val="0"/>
        <w:rPr/>
      </w:pPr>
      <w:r>
        <w:rPr/>
        <w:t xml:space="preserve"> </w:t>
      </w:r>
      <w:r>
        <w:rPr/>
        <w:t xml:space="preserve">Дело № 2-91-284/2023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r>
    </w:p>
    <w:p>
      <w:pPr>
        <w:pStyle w:val="Normal"/>
        <w:bidi w:val="0"/>
        <w:rPr/>
      </w:pPr>
      <w:r>
        <w:rPr/>
        <w:t xml:space="preserve">              </w:t>
      </w: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рассмотрев в открытом судебном заседании гражданское дело по исковому заявлению фио к наименование организации о защите прав потребителей и взыскании морального вреда,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Истец обратился в суд с исковым заявление к наименование организации о защите прав потребителей и взыскании морального вреда, свои требования мотивируя тем, что дата истцу направлено почтовое отправление 1 класса, регистрационный номер 16700074134014. Истец являлся получателем данного отправления. Истцу были направлены документы, которые требовались ей как можно быстрее. В  связи с этим, отправитель Ильных Е.Г. оплатила повышенный тариф за 1 класс. По квитанции за оказание почтовых услуг 1 класса было оплачено сумма. </w:t>
      </w:r>
    </w:p>
    <w:p>
      <w:pPr>
        <w:pStyle w:val="Normal"/>
        <w:bidi w:val="0"/>
        <w:rPr/>
      </w:pPr>
      <w:r>
        <w:rPr/>
        <w:t xml:space="preserve">Согласно таблице контрольных сроков пересылки отправления 1 класса из Сыктывкара в Феодосию, такой срок составляет 7 суток, не считая дня приема, нерабочих (выходных и праздничных) дней, а также нерабочего дня объекта почтовой связи места вручения. В случае приема почтового отправления после время, а также пересылки в период с дата по дата контрольный срок пересылки увеличивается на 1 день соответственно. </w:t>
      </w:r>
    </w:p>
    <w:p>
      <w:pPr>
        <w:pStyle w:val="Normal"/>
        <w:bidi w:val="0"/>
        <w:rPr/>
      </w:pPr>
      <w:r>
        <w:rPr/>
        <w:t xml:space="preserve">Однако в нарушение принятых на себя обязательств оператор связи не обеспечил доставку отправления 1 класса в предусмотренные сроки. </w:t>
      </w:r>
    </w:p>
    <w:p>
      <w:pPr>
        <w:pStyle w:val="Normal"/>
        <w:bidi w:val="0"/>
        <w:rPr/>
      </w:pPr>
      <w:r>
        <w:rPr/>
        <w:t xml:space="preserve">Почтовое отправление с регистрационным номером 16700074134014 было доставлено только дата в адресное отделение почтовой связи Береговое. Контрольный срок оканчивался дата, то есть оператор нарушил контрольные сроки на 15 дней. </w:t>
      </w:r>
    </w:p>
    <w:p>
      <w:pPr>
        <w:pStyle w:val="Normal"/>
        <w:bidi w:val="0"/>
        <w:rPr/>
      </w:pPr>
      <w:r>
        <w:rPr/>
        <w:t xml:space="preserve">дата истец обратилась к наименование организации с претензией, где просила произвести ей компенсацию за задержку доставки отправления 1 класса. Ответом № 564/В от дата в удовлетворении ее претензии было отказано.    </w:t>
      </w:r>
    </w:p>
    <w:p>
      <w:pPr>
        <w:pStyle w:val="Normal"/>
        <w:bidi w:val="0"/>
        <w:rPr/>
      </w:pPr>
      <w:r>
        <w:rPr/>
        <w:t xml:space="preserve">дата истец обратилась к ответчику наименование организации с претензией и на электронную почту поступил ответ № А34-АУО-06/88811 от дата, в котором также отказано в выплате компенсации, сославшись на ограничение для проезда грузов адрес. </w:t>
      </w:r>
    </w:p>
    <w:p>
      <w:pPr>
        <w:pStyle w:val="Normal"/>
        <w:bidi w:val="0"/>
        <w:rPr/>
      </w:pPr>
      <w:r>
        <w:rPr/>
        <w:t xml:space="preserve">В результате нарушения прав истца как потребителя, в связи с тем, что была оплачена дополнительная услуга за скорость доставки, так как это были очень важные документы и они нужны истцу были срочно, она сильно переживала, от них зависело много для нее, то ей причинен моральный вред, который она оценивает в сумма. Данная сумма является разумной, так как речь идет о дополнительной оплате срочности. То есть оператор был поставлен в известность о срочности и принял на себя обязательства эту срочность обеспечить. </w:t>
      </w:r>
    </w:p>
    <w:p>
      <w:pPr>
        <w:pStyle w:val="Normal"/>
        <w:bidi w:val="0"/>
        <w:rPr/>
      </w:pPr>
      <w:r>
        <w:rPr/>
        <w:t xml:space="preserve">дата истцу было направлено почтовое отправление 1 класса, регистрационный номер 15000077363826. Истец является получателем данного отправления. Истцу направлены документы, которые требовались как можно быстрее. В связи с этим отправитель фио оплатила повышенный тариф за 1 класс. По квитанции за оказание почтовых услуг 1 класса было оплачено сумма. </w:t>
      </w:r>
    </w:p>
    <w:p>
      <w:pPr>
        <w:pStyle w:val="Normal"/>
        <w:bidi w:val="0"/>
        <w:rPr/>
      </w:pPr>
      <w:r>
        <w:rPr/>
        <w:t xml:space="preserve">Согласно таблице контрольных сроков пересылки отправления 1 класса из Ярославля в Симферополь, такой срок составляет 6 суток, не считая дня приема, нерабочих (выходных и праздничных) дней, а также нерабочего дня объекта почтовой связи места вручения. В случае приема почтового отправления после время, а также пересылки в период с дата по дата контрольный срок пересылки увеличивается на 1 день соответственно, и дополнительно 1 день до Феодосии. </w:t>
      </w:r>
    </w:p>
    <w:p>
      <w:pPr>
        <w:pStyle w:val="Normal"/>
        <w:bidi w:val="0"/>
        <w:rPr/>
      </w:pPr>
      <w:r>
        <w:rPr/>
        <w:t>Однако в нарушение принятых на себя обязательств оператор связи не обеспечил доставку отправления 1 класса в предусмотренные сроки.</w:t>
      </w:r>
    </w:p>
    <w:p>
      <w:pPr>
        <w:pStyle w:val="Normal"/>
        <w:bidi w:val="0"/>
        <w:rPr/>
      </w:pPr>
      <w:r>
        <w:rPr/>
        <w:t xml:space="preserve">Почтовое отправление с регистрационным номером 15000077363826 было доставлено только дата в адресное отделение почтовой связи Береговое. Контрольный срок оканчивался дата, то есть оператор нарушил контрольные сроки на 15 дней. </w:t>
      </w:r>
    </w:p>
    <w:p>
      <w:pPr>
        <w:pStyle w:val="Normal"/>
        <w:bidi w:val="0"/>
        <w:rPr/>
      </w:pPr>
      <w:r>
        <w:rPr/>
        <w:t xml:space="preserve">дата истец обратилась к наименование организации с претензией, где просила произвести ей компенсацию за задержку доставки отправления 1 класса. Ответом № 652/Ы от дата в удовлетворении претензии было отказано. </w:t>
      </w:r>
    </w:p>
    <w:p>
      <w:pPr>
        <w:pStyle w:val="Normal"/>
        <w:bidi w:val="0"/>
        <w:rPr/>
      </w:pPr>
      <w:r>
        <w:rPr/>
        <w:t xml:space="preserve">дата истец обратилась к ответчику наименование организации с претензией и на электронную почту направлен ответ № А34-АУО-06/25316 от дата, в котором истцу также отказали в выплате компенсации, сославшись на ограничение для проезда грузов адрес. </w:t>
      </w:r>
    </w:p>
    <w:p>
      <w:pPr>
        <w:pStyle w:val="Normal"/>
        <w:bidi w:val="0"/>
        <w:rPr/>
      </w:pPr>
      <w:r>
        <w:rPr/>
        <w:t xml:space="preserve">Оператор также сослался на ограничение движения грузового транспорта по адрес. </w:t>
      </w:r>
    </w:p>
    <w:p>
      <w:pPr>
        <w:pStyle w:val="Normal"/>
        <w:bidi w:val="0"/>
        <w:rPr/>
      </w:pPr>
      <w:r>
        <w:rPr/>
        <w:t>В результате нарушения прав истца как потребителя, в связи с тем, что была оплачена дополнительная услуга за скорость доставки, так как это были очень важные документы и они нужны истцу были срочно, она сильно переживала, от них зависело много для нее, то ей причинен моральный вред, который она оценивает в сумма. Данная сумма является разумной, так как речь идет о дополнительной оплате срочности. То есть оператор был поставлен в известность о срочности и принял на себя обязательства эту срочность обеспечить.</w:t>
      </w:r>
    </w:p>
    <w:p>
      <w:pPr>
        <w:pStyle w:val="Normal"/>
        <w:bidi w:val="0"/>
        <w:rPr/>
      </w:pPr>
      <w:r>
        <w:rPr/>
        <w:t>Истец не согласна с отказами оператора в выплате компенсации, полагает их необоснованными. Ссылка на ограничение движения грузового транспорта через адрес не может быть принята во внимание как основание для освобождения оператора от ответственности.</w:t>
      </w:r>
    </w:p>
    <w:p>
      <w:pPr>
        <w:pStyle w:val="Normal"/>
        <w:bidi w:val="0"/>
        <w:rPr/>
      </w:pPr>
      <w:r>
        <w:rPr/>
        <w:t>Взрыв на адрес произошел дата.</w:t>
      </w:r>
    </w:p>
    <w:p>
      <w:pPr>
        <w:pStyle w:val="Normal"/>
        <w:bidi w:val="0"/>
        <w:rPr/>
      </w:pPr>
      <w:r>
        <w:rPr/>
        <w:t xml:space="preserve">Договора на оказание услуг связи были заключены уже после этого: дата и дата соответственно. </w:t>
      </w:r>
    </w:p>
    <w:p>
      <w:pPr>
        <w:pStyle w:val="Normal"/>
        <w:bidi w:val="0"/>
        <w:rPr/>
      </w:pPr>
      <w:r>
        <w:rPr/>
        <w:t xml:space="preserve">Таким образом, на момент приема отправления, оператору уже было достоверно известно о состоявшемся взрыве и ограничении грузовых перевозок через адрес. </w:t>
      </w:r>
    </w:p>
    <w:p>
      <w:pPr>
        <w:pStyle w:val="Normal"/>
        <w:bidi w:val="0"/>
        <w:rPr/>
      </w:pPr>
      <w:r>
        <w:rPr/>
        <w:t xml:space="preserve">Однако несмотря на это, оператор принял на себя обязательства доставить отправление в контрольные сроки, получил от истца оплату за такие услуги, и обязан был исполнитель принятые обязательства. Оператор, принимая отправления обязаны был рассчитывать, как он исполнит принятые на себя обязательства. </w:t>
      </w:r>
    </w:p>
    <w:p>
      <w:pPr>
        <w:pStyle w:val="Normal"/>
        <w:bidi w:val="0"/>
        <w:rPr/>
      </w:pPr>
      <w:r>
        <w:rPr/>
        <w:t xml:space="preserve">Ответчик не отказался от услуги и оплаты, и не уведомил отправителя о возможном увеличении контрольных сроков доставки отправления.  </w:t>
      </w:r>
    </w:p>
    <w:p>
      <w:pPr>
        <w:pStyle w:val="Normal"/>
        <w:bidi w:val="0"/>
        <w:rPr/>
      </w:pPr>
      <w:r>
        <w:rPr/>
        <w:t xml:space="preserve">На основании изложенного истец просит взыскать с ответчика неустойку за нарушение контрольных сроков доставки отправления в размере сумма; неустойку за нарушение сроков удовлетворения требований потребителя в размере сумма; компенсацию морального вреда в размере сумма, штраф, предусмотренный ч.6 ст. 13 Закона РФ «О защите прав потребителей»; судебные расходы состоящие из почтовых расходов в сумме сумма. </w:t>
      </w:r>
    </w:p>
    <w:p>
      <w:pPr>
        <w:pStyle w:val="Normal"/>
        <w:bidi w:val="0"/>
        <w:rPr/>
      </w:pPr>
      <w:r>
        <w:rPr/>
        <w:t xml:space="preserve">Истец фио извещенная надлежащим образом, о времени и месте слушания дела, в судебное заседание не явилась, в материалах дела имеется заявление о рассмотрении дела в ее отсутствие на основании ст. 167 ГПК РФ. </w:t>
      </w:r>
    </w:p>
    <w:p>
      <w:pPr>
        <w:pStyle w:val="Normal"/>
        <w:bidi w:val="0"/>
        <w:rPr/>
      </w:pPr>
      <w:r>
        <w:rPr/>
        <w:t xml:space="preserve">Представитель ответчика наименование организации, извещенный надлежащим образом о времени и месте слушания дела, в судебное заседание не явился, об уважительности причин неявки не сообщил, возражений не представил.    </w:t>
      </w:r>
    </w:p>
    <w:p>
      <w:pPr>
        <w:pStyle w:val="Normal"/>
        <w:bidi w:val="0"/>
        <w:rPr/>
      </w:pPr>
      <w:r>
        <w:rPr/>
        <w:t xml:space="preserve"> </w:t>
      </w:r>
      <w:r>
        <w:rPr/>
        <w:t>В силу ст. 167 ГПК РФ суд счел возможным рассмотреть дело в отсутствие сторон.</w:t>
      </w:r>
    </w:p>
    <w:p>
      <w:pPr>
        <w:pStyle w:val="Normal"/>
        <w:bidi w:val="0"/>
        <w:rPr/>
      </w:pPr>
      <w:r>
        <w:rPr/>
        <w:t xml:space="preserve">Суд, исследовав материалы дела, приходит к следующим выводам. </w:t>
      </w:r>
    </w:p>
    <w:p>
      <w:pPr>
        <w:pStyle w:val="Normal"/>
        <w:bidi w:val="0"/>
        <w:rPr/>
      </w:pPr>
      <w:r>
        <w:rPr/>
        <w:t xml:space="preserve">В соответствии со ст. 2 Федерального закона "О почтовой связи" пользователями услуг почтовой связи признаются граждане, органы государственной власти Российской Федерации, органы государственной власти субъектов Российской Федерации, органы местного самоуправления и юридические лица, пользующиеся услугами почтовой связи. </w:t>
      </w:r>
    </w:p>
    <w:p>
      <w:pPr>
        <w:pStyle w:val="Normal"/>
        <w:bidi w:val="0"/>
        <w:rPr/>
      </w:pPr>
      <w:r>
        <w:rPr/>
        <w:t xml:space="preserve"> </w:t>
      </w:r>
      <w:r>
        <w:rPr/>
        <w:t>В соответствии со статьей 19 Федерального закона от дата N 176-ФЗ "О почтовой связи" права пользователей услуг почтовой связи защищаются настоящим Федеральным законом, Федеральным законом "О связи", Законом Российской Федерации "О защите прав потребителей", гражданским законодательством Российской Федерации, правилами оказания услуг почтовой связи, законами и иными нормативными правовыми актами субъектов Российской Федерации.</w:t>
      </w:r>
    </w:p>
    <w:p>
      <w:pPr>
        <w:pStyle w:val="Normal"/>
        <w:bidi w:val="0"/>
        <w:rPr/>
      </w:pPr>
      <w:r>
        <w:rPr/>
        <w:t>За неисполнение либо ненадлежащее исполнение обязательств по оказанию услуг почтовой связи либо исполнение их ненадлежащим образом операторы почтовой связи несут ответственность перед пользователями услуг почтовой связи. Ответственность операторов почтовой связи наступает за утрату, порчу (повреждение), недостачу вложений, недоставку или нарушение контрольных сроков пересылки почтовых отправлений, осуществления почтовых переводов денежных средств, иные нарушения установленных требований по оказанию услуг почтовой связи (статья 34 Федерального закона от дата N 176-ФЗ "О почтовой связи").</w:t>
      </w:r>
    </w:p>
    <w:p>
      <w:pPr>
        <w:pStyle w:val="Normal"/>
        <w:bidi w:val="0"/>
        <w:rPr/>
      </w:pPr>
      <w:r>
        <w:rPr/>
        <w:t>Взаимоотношения пользователей услугами почтовой связи и операторов почтовой связи общего пользования при заключении и исполнении договора об оказании услуг почтовой связи регулируются Правилами оказания услуг почтовой связи, утвержденными приказом Минкомсвязи России от дата N 234, которые также устанавливают права и обязанности указанных операторов и пользователей.</w:t>
      </w:r>
    </w:p>
    <w:p>
      <w:pPr>
        <w:pStyle w:val="Normal"/>
        <w:bidi w:val="0"/>
        <w:rPr/>
      </w:pPr>
      <w:r>
        <w:rPr/>
        <w:t>Оказание услуг почтовой связи согласно п. 1, 2 ст. 779 Гражданского кодекса Российской Федерации осуществляется по договору возмездного оказания услуг.</w:t>
      </w:r>
    </w:p>
    <w:p>
      <w:pPr>
        <w:pStyle w:val="Normal"/>
        <w:bidi w:val="0"/>
        <w:rPr/>
      </w:pPr>
      <w:r>
        <w:rPr/>
        <w:t>В силу ст. 2 ГПК РФ задачами гражданского судопроизводства являются рассмотрение и разрешение гражданских дел в целях защиты нарушенных или оспариваемых прав, свобод и законных интересов граждан.</w:t>
      </w:r>
    </w:p>
    <w:p>
      <w:pPr>
        <w:pStyle w:val="Normal"/>
        <w:bidi w:val="0"/>
        <w:rPr/>
      </w:pPr>
      <w:r>
        <w:rPr/>
        <w:t>Согласно ч. 1 ст. 3 ГПК РФ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 самостоятельно определив способы их судебной защиты соответствующие статьей 12 Гражданского кодекса Российской Федерации.</w:t>
      </w:r>
    </w:p>
    <w:p>
      <w:pPr>
        <w:pStyle w:val="Normal"/>
        <w:bidi w:val="0"/>
        <w:rPr/>
      </w:pPr>
      <w:r>
        <w:rPr/>
        <w:t>С учетом положений ст. 46 Конституции Российской Федерации и требований ч. 1 ст. 3 Гражданского процессуального кодекса Российской Федерации судебная защита возможна только в случае реального нарушения прав, свобод или законных интересов, а способ защиты права должен соответствовать содержанию нарушенного права и характеру нарушения.</w:t>
      </w:r>
    </w:p>
    <w:p>
      <w:pPr>
        <w:pStyle w:val="Normal"/>
        <w:bidi w:val="0"/>
        <w:rPr/>
      </w:pPr>
      <w:r>
        <w:rPr/>
        <w:t>В силу положений ст. 11 Гражданского кодекса Российской Федерации и ст. 3 Гражданского процессуального кодекса Российской Федерации защите подлежит только нарушенное право.</w:t>
      </w:r>
    </w:p>
    <w:p>
      <w:pPr>
        <w:pStyle w:val="Normal"/>
        <w:bidi w:val="0"/>
        <w:rPr/>
      </w:pPr>
      <w:r>
        <w:rPr/>
        <w:t>Таким образом, по смыслу ст. ст. 11, 12 Гражданского кодекса Российской Федерации и ст. 3 Гражданского процессуального кодекса Российской Федерации защита гражданских прав может осуществляться в случае, когда имеет место нарушение или оспаривание прав и законных интересов лица, требующего их применения.</w:t>
      </w:r>
    </w:p>
    <w:p>
      <w:pPr>
        <w:pStyle w:val="Normal"/>
        <w:bidi w:val="0"/>
        <w:rPr/>
      </w:pPr>
      <w:r>
        <w:rPr/>
        <w:t>Предъявление иска должно иметь своей целью восстановление нарушенных или оспариваемых прав и законных интересов истца посредством предусмотренных действующим законодательством способов защиты.</w:t>
      </w:r>
    </w:p>
    <w:p>
      <w:pPr>
        <w:pStyle w:val="Normal"/>
        <w:bidi w:val="0"/>
        <w:rPr/>
      </w:pPr>
      <w:r>
        <w:rPr/>
        <w:t xml:space="preserve">Исследовав материалы дела, суд приходит к следующим выводам. </w:t>
      </w:r>
    </w:p>
    <w:p>
      <w:pPr>
        <w:pStyle w:val="Normal"/>
        <w:bidi w:val="0"/>
        <w:rPr/>
      </w:pPr>
      <w:r>
        <w:rPr/>
        <w:t>Договора на оказание услуг связи были заключены дата с фио, и дата с Ильных Е.Г., что подтверждается материалами дела и указано стороной истца в своих требованиях.</w:t>
      </w:r>
    </w:p>
    <w:p>
      <w:pPr>
        <w:pStyle w:val="Normal"/>
        <w:bidi w:val="0"/>
        <w:rPr/>
      </w:pPr>
      <w:r>
        <w:rPr/>
        <w:t xml:space="preserve">В силу положений ст. ст. 3, 4 ГПК РФ правом на обращение в суд наделено лицо, права и свободы которого нарушены и нуждаются в судебной защите. </w:t>
      </w:r>
    </w:p>
    <w:p>
      <w:pPr>
        <w:pStyle w:val="Normal"/>
        <w:bidi w:val="0"/>
        <w:rPr/>
      </w:pPr>
      <w:r>
        <w:rPr/>
        <w:t>Оказание услуг почтовой связи представляет собой непосредственное предоставление соответствующих видов услуг связи на основании гражданско-правового договора возмездного оказания услуг.</w:t>
      </w:r>
    </w:p>
    <w:p>
      <w:pPr>
        <w:pStyle w:val="Normal"/>
        <w:bidi w:val="0"/>
        <w:rPr/>
      </w:pPr>
      <w:r>
        <w:rPr/>
        <w:t>Фактически заявленные истцом требования вытекают из возмездных договоров об оказании услуг почтовой связи, заключенных между фио, фио и ответчиком, то есть стороной которого истец не является.</w:t>
      </w:r>
    </w:p>
    <w:p>
      <w:pPr>
        <w:pStyle w:val="Normal"/>
        <w:bidi w:val="0"/>
        <w:rPr/>
      </w:pPr>
      <w:r>
        <w:rPr/>
        <w:t>При таких обстоятельствах ответчиком не допущено нарушения прав истца как потребителя услуг по договорам об оказании услуг почтовой связи, заключенными между иными абонентами с ответчиком.</w:t>
      </w:r>
    </w:p>
    <w:p>
      <w:pPr>
        <w:pStyle w:val="Normal"/>
        <w:bidi w:val="0"/>
        <w:rPr/>
      </w:pPr>
      <w:r>
        <w:rPr/>
        <w:t>На основании изложенного, у суда не имеется оснований для удовлетворения исковых требований фио к наименование организации о защите прав потребителей и взыскании морального вреда.</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t xml:space="preserve">               </w:t>
      </w:r>
    </w:p>
    <w:p>
      <w:pPr>
        <w:pStyle w:val="Normal"/>
        <w:bidi w:val="0"/>
        <w:rPr/>
      </w:pPr>
      <w:r>
        <w:rPr/>
        <w:t xml:space="preserve">             </w:t>
      </w:r>
      <w:r>
        <w:rPr/>
        <w:t xml:space="preserve">В удовлетворении исковых требований фио к наименование организации о защите прав потребителей и взыскании морального вреда – отказать.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t xml:space="preserve">          </w:t>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